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СКОВСКИЙ ГОСУДАРСТВЕННЫЙ УНИВЕРСИТ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Й СООБЩЕ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ИИТ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>
          <w:sz w:val="28"/>
          <w:szCs w:val="28"/>
        </w:rPr>
        <w:t>УТВЕРЖДАЮ: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ректор по учебно-методической работе - директор РОАТ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В.И. Апатцев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Здания и сооружения на транспорт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: к.т.н., доцент Баженов В.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 бетона и вяжущие сред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0102  Промышленное  и  гражданское  строительство (ЗГ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96"/>
      </w:tblGrid>
      <w:tr>
        <w:trPr>
          <w:trHeight w:val="215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на заседа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 акаде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01» июля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___________А.В. Горелик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 «Здания и сооружения на транспор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28» июня 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ой______________В.А.Фису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ва 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женов Валерий Клавдиевич, к.т.н., доц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ебно-методический комплекс по дисциплине «Технологии бетона и вяжущие средства» составлен в соответствии с требованиями Государственного образовательного стандарта высшего профессионального образования специальности 270102  «Промышленное  и  гражданское  строительство» (ЗГС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федеральный компонент цикла общепрофессиональных дисциплин и является обязательной для из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АГЕНТСТВО ЖЕЛЕЗНОДОРОЖНОГО ТРАНСПОРТА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ысшего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«МОСКОВСКИЙ ГОСУДАРСТВЕННЫЙ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УТЕЙ СООБЩЕНИЯ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МИИТ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1"/>
      </w:tblGrid>
      <w:tr>
        <w:trPr>
          <w:trHeight w:val="1122" w:hRule="atLeast"/>
        </w:trPr>
        <w:tc>
          <w:tcPr>
            <w:tcW w:w="5100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СОГЛАСОВАНО: </w:t>
            </w:r>
            <w:r>
              <w:rPr/>
              <w:t>Выпускающая кафедра «Здания и сооружения на транспорте »</w:t>
            </w:r>
          </w:p>
          <w:p>
            <w:pPr>
              <w:pStyle w:val="Normal"/>
              <w:rPr/>
            </w:pPr>
            <w:r>
              <w:rPr/>
              <w:t>Зав. кафедрой____________В.А.Фисун</w:t>
            </w:r>
          </w:p>
          <w:p>
            <w:pPr>
              <w:pStyle w:val="Normal"/>
              <w:rPr/>
            </w:pPr>
            <w:r>
              <w:rPr/>
              <w:t>«______»__________________20_____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 xml:space="preserve">УТВЕРЖДАЮ: </w:t>
            </w:r>
            <w:r>
              <w:rPr/>
              <w:t>Проректор по учебно-методической работе-директор  РОАТ _________________В.И.Апатцев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</w:t>
            </w:r>
            <w:r>
              <w:rPr/>
              <w:t>«___»________________20____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ЗДАНИЯ И СООРУЖЕНИЯ НА ТРАНСПОРТ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втор: к.т.н. доцент Баженов В.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АБОЧАЯ уЧЕБНАЯ ПРОГРАММА ПО ДИСЦИПЛИНЕ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«ТЕХНОЛОГИЯ БЕТОНА И ВЯЖУЩИЕ СРЕДСТВА»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ля студентов 3 курса специальностей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0102 «Промышленное и гражданское строительство»</w:t>
      </w:r>
    </w:p>
    <w:p>
      <w:pPr>
        <w:pStyle w:val="Normal"/>
        <w:rPr/>
      </w:pPr>
      <w:r>
        <w:rPr/>
        <w:t>Квалификация(степень) выпускника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Инженер</w:t>
      </w:r>
    </w:p>
    <w:p>
      <w:pPr>
        <w:pStyle w:val="Normal"/>
        <w:rPr>
          <w:sz w:val="28"/>
          <w:szCs w:val="28"/>
          <w:u w:val="single"/>
        </w:rPr>
      </w:pPr>
      <w:r>
        <w:rPr/>
        <w:t>Форма обучения: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Заочн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30"/>
      </w:tblGrid>
      <w:tr>
        <w:trPr>
          <w:trHeight w:val="177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Учебно-методической комиссии академии</w:t>
            </w:r>
          </w:p>
          <w:p>
            <w:pPr>
              <w:pStyle w:val="Normal"/>
              <w:rPr/>
            </w:pPr>
            <w:r>
              <w:rPr/>
              <w:t>Протокол № 4</w:t>
            </w:r>
          </w:p>
          <w:p>
            <w:pPr>
              <w:pStyle w:val="Normal"/>
              <w:rPr/>
            </w:pPr>
            <w:r>
              <w:rPr/>
              <w:t>« 01» июля 2011г.</w:t>
            </w:r>
          </w:p>
          <w:p>
            <w:pPr>
              <w:pStyle w:val="Normal"/>
              <w:rPr/>
            </w:pPr>
            <w:r>
              <w:rPr/>
              <w:t>Председатель УМК____________А.В.Горелик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заседании кафедры</w:t>
            </w:r>
          </w:p>
          <w:p>
            <w:pPr>
              <w:pStyle w:val="Normal"/>
              <w:jc w:val="center"/>
              <w:rPr/>
            </w:pPr>
            <w:r>
              <w:rPr/>
              <w:t>«Здания и сооружения на транспорте»</w:t>
            </w:r>
          </w:p>
          <w:p>
            <w:pPr>
              <w:pStyle w:val="Normal"/>
              <w:rPr/>
            </w:pPr>
            <w:r>
              <w:rPr/>
              <w:t>Протокол № 12</w:t>
            </w:r>
          </w:p>
          <w:p>
            <w:pPr>
              <w:pStyle w:val="Normal"/>
              <w:rPr/>
            </w:pPr>
            <w:r>
              <w:rPr/>
              <w:t>« 28» июня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Зав.кафедрой_______________В.А.Фису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  <w:szCs w:val="28"/>
        </w:rPr>
        <w:t>Москва 2011г.</w:t>
      </w:r>
    </w:p>
    <w:p>
      <w:pPr>
        <w:pStyle w:val="TextBody"/>
        <w:spacing w:lineRule="auto" w:line="360" w:before="0" w:after="0"/>
        <w:ind w:left="108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Цель изучения дисциплины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Технология бетона и вяжущие средства» является научить студентов основам изготовления строительных конструкций из железобетона с использованием вяжущих веществ. Кроме того, дать основные сведения о монолитном и сборном железобетоне. Эти знания необходимы для расчетов железобетонных конструкций, которые используются в дисциплине «Строительные конструкции» и при дипломном проектировании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Требования к уровню освоения содержания дисциплины</w:t>
      </w:r>
    </w:p>
    <w:p>
      <w:pPr>
        <w:pStyle w:val="TextBody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ив дисциплину, студент должен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2.1. </w:t>
      </w:r>
      <w:r>
        <w:rPr>
          <w:i/>
          <w:sz w:val="28"/>
          <w:szCs w:val="28"/>
        </w:rPr>
        <w:t xml:space="preserve">Знать и уметь использовать: </w:t>
      </w:r>
      <w:r>
        <w:rPr>
          <w:sz w:val="28"/>
          <w:szCs w:val="28"/>
        </w:rPr>
        <w:t>технологии изготовления железобетонных конструкций и способы монолитного бетонировани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i/>
          <w:sz w:val="28"/>
          <w:szCs w:val="28"/>
        </w:rPr>
        <w:t xml:space="preserve">Иметь опыт </w:t>
      </w:r>
      <w:r>
        <w:rPr>
          <w:sz w:val="28"/>
          <w:szCs w:val="28"/>
        </w:rPr>
        <w:t>в выборе вяжущих для железобетонных конструкций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2.3. </w:t>
      </w:r>
      <w:r>
        <w:rPr>
          <w:i/>
          <w:sz w:val="28"/>
          <w:szCs w:val="28"/>
        </w:rPr>
        <w:t>Иметь представление</w:t>
      </w:r>
      <w:r>
        <w:rPr>
          <w:sz w:val="28"/>
          <w:szCs w:val="28"/>
        </w:rPr>
        <w:t xml:space="preserve"> о способах получения вяжущих и о сырье для их изготовления.</w:t>
      </w:r>
    </w:p>
    <w:p>
      <w:pPr>
        <w:pStyle w:val="TextBody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Объем дисциплины и виды учебной работ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тог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Содержание дисциплины</w:t>
      </w:r>
    </w:p>
    <w:p>
      <w:pPr>
        <w:pStyle w:val="TextBody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1 Разделы дисциплины и виды учебных занятий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6"/>
        <w:gridCol w:w="2130"/>
        <w:gridCol w:w="32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ас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практикум, ч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бетонные конструкции в транспортном и жилищном строительств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цементов. Добавки. Органические вяжущи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. Производство сборных железобетонных издел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caps/>
          <w:sz w:val="28"/>
          <w:szCs w:val="28"/>
          <w:u w:val="single"/>
        </w:rPr>
      </w:pPr>
      <w:r>
        <w:rPr>
          <w:sz w:val="28"/>
          <w:szCs w:val="28"/>
          <w:u w:val="single"/>
        </w:rPr>
        <w:t>4.3Содержание разделов дисциплины</w:t>
      </w:r>
    </w:p>
    <w:p>
      <w:pPr>
        <w:pStyle w:val="TextBody"/>
        <w:ind w:firstLine="720"/>
        <w:jc w:val="center"/>
        <w:rPr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4.2.1. Железобетонные конструкции в транспортном и жилищном строительстве</w:t>
      </w:r>
    </w:p>
    <w:p>
      <w:pPr>
        <w:pStyle w:val="TextBody"/>
        <w:ind w:firstLine="720"/>
        <w:jc w:val="center"/>
        <w:rPr>
          <w:caps/>
          <w:sz w:val="28"/>
          <w:szCs w:val="28"/>
          <w:u w:val="single"/>
        </w:rPr>
      </w:pPr>
      <w:r>
        <w:rPr>
          <w:sz w:val="28"/>
          <w:szCs w:val="28"/>
        </w:rPr>
        <w:t>Рассматриваются общие сведения об использовании бетона и железобетона в транспортном и жилищном строительстве [2, с. 430-431].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2. Виды цементов. Добавки. Органические вяжущие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шные вяжущие вещества. Гипсовые вяжущие. Основные свойства и области применения [2, с. 179-18]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сть воздушная. Сырье и принципы производства. Области применения. Магнезиальные вяжущие [1, с. 12-19; 2, с. 182-187]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дкое стекло и кислотоупорный цемент [1, с. 14-15; 2, с. 399-401]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ие вяжущие вещества. Компонент кликерных и бесклинкерных вяжущих. Производство портландцемента (кратко). Механизм твердения портландцемента. Дисперсность и потери активности при хранении. Механическая и химическая активация портландцемента. Новые вяжущие. Добавки и пути повышения качества вяжущих. Виды цементов. Выбор вяжущего для различных типов конструкций и сооружений в зависимости от эксплуатационных условий с учетом технико-экономической эффективности. Экономия цемента [2, с. 188-214]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е вяжущие. Битумные и дегтевые. Их производство и применение. Асфальтовые бетоны и растворы [2, с. 322-330]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3. Бетон. Производство сборных железобетонных изделий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изготовления бетона. Свойства бетонной смеси. Подбор состава бетона. Марки и классы бетона [1, с. 26-42]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е виды бетонов. Бесцементный бетон, его составляющие на основе шлака, золы, стеклобоя. Природное и техническое стекло для жаростойкого бетона. Минеральное полимерное волокно для бетона, фибробетон и стеклоцемент. Кислотоупорный бетон. Бетон для защиты от радиации. Полимерцементные бетоны. Полимербетоны [2, с. 456-463]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гкие заполнители и бетоны на их основе. Керамзит, шлак. Природные пористые заполнители. Газобетон и пенобетон. Изделия из легкого бетона [2, с. 267-278]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3.Лабораторный практику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31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абораторных рабо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арки цемент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остава бетона на ЭВ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4Самостоятельная работ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едусмотрена контрольная работ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Литератур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960" w:right="800" w:hanging="360"/>
        <w:rPr/>
      </w:pPr>
      <w:r>
        <w:rPr>
          <w:bCs/>
          <w:sz w:val="28"/>
          <w:szCs w:val="28"/>
        </w:rPr>
        <w:t>Баженов, Валерий Клавдиевич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инеральные вяжущие вещества : учебное пособие / В. К. Баженов ; рец.: Н. Н. Трекин, М. П. Голышкова ; Моск. гос. ун-т путей сообщения, Рос. откр. акад. трансп. - М. : Б.и., 2009. - 54 с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960" w:right="800" w:hanging="360"/>
        <w:rPr/>
      </w:pPr>
      <w:r>
        <w:rPr>
          <w:bCs/>
          <w:sz w:val="28"/>
          <w:szCs w:val="28"/>
        </w:rPr>
        <w:t>Баженов, Валерий Клавдиевич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териаловедение : Учеб. пособ. / В. К. Баженов, Т. И. Милых ; ред. И. И. Филиппов ; Рос. гос. откр. техн. ун-т путей сообщения. - М. : РГОТУПС, 2003. - 101 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960" w:right="800" w:hanging="360"/>
        <w:rPr/>
      </w:pPr>
      <w:r>
        <w:rPr>
          <w:bCs/>
          <w:sz w:val="28"/>
          <w:szCs w:val="28"/>
        </w:rPr>
        <w:t>Майоров П.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тонные смеси : рецептурный справочник для строителей и производителей строительных материалов / П. М. Майоров. - Ростов н/Д : Феникс, 2009. – 462</w:t>
      </w:r>
    </w:p>
    <w:p>
      <w:pPr>
        <w:pStyle w:val="Normal"/>
        <w:numPr>
          <w:ilvl w:val="0"/>
          <w:numId w:val="22"/>
        </w:numPr>
        <w:rPr/>
      </w:pPr>
      <w:r>
        <w:rPr>
          <w:bCs/>
          <w:sz w:val="28"/>
          <w:szCs w:val="28"/>
        </w:rPr>
        <w:t>Современные строительные материалы</w:t>
      </w:r>
      <w:r>
        <w:rPr>
          <w:sz w:val="28"/>
          <w:szCs w:val="28"/>
        </w:rPr>
        <w:t xml:space="preserve"> и товары : справочник / авт.-сост. : И. Михайлова, В. Васильев, К. Миронов. - М. : Эксмо, 2005. - 575 с</w:t>
      </w:r>
    </w:p>
    <w:p>
      <w:pPr>
        <w:pStyle w:val="Normal"/>
        <w:numPr>
          <w:ilvl w:val="0"/>
          <w:numId w:val="22"/>
        </w:numPr>
        <w:rPr/>
      </w:pPr>
      <w:r>
        <w:rPr>
          <w:bCs/>
          <w:sz w:val="28"/>
          <w:szCs w:val="28"/>
        </w:rPr>
        <w:t>Строительные материалы (Материаловедение</w:t>
      </w:r>
      <w:r>
        <w:rPr>
          <w:sz w:val="28"/>
          <w:szCs w:val="28"/>
        </w:rPr>
        <w:t xml:space="preserve"> и Технология) : Учебник / Г. И. Горчаков [и др.] ; ред. В. Г. Микульский. - 3-е изд., доп. и перераб. - М. : АСВ, 2002. - 530 с</w:t>
      </w:r>
    </w:p>
    <w:p>
      <w:pPr>
        <w:pStyle w:val="Normal"/>
        <w:numPr>
          <w:ilvl w:val="0"/>
          <w:numId w:val="22"/>
        </w:numPr>
        <w:rPr/>
      </w:pPr>
      <w:r>
        <w:rPr>
          <w:bCs/>
          <w:sz w:val="28"/>
          <w:szCs w:val="28"/>
        </w:rPr>
        <w:t>Технология бетона, строительных</w:t>
      </w:r>
      <w:r>
        <w:rPr>
          <w:sz w:val="28"/>
          <w:szCs w:val="28"/>
        </w:rPr>
        <w:t xml:space="preserve"> изделий и конструкций : учебник / Ю. М. Баженов [и др.]. - М. : АСВ, 2008. - 348 с</w:t>
      </w:r>
    </w:p>
    <w:p>
      <w:pPr>
        <w:pStyle w:val="Normal"/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 ДЛЯ СТУДЕНТОВ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ой целью выполнения контрольной работы – закрепление теоретических знаний и приобретение навыков в решении практических задач по вопросу использования вяжущих и бетонов в строительств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left"/>
        <w:rPr>
          <w:b/>
          <w:b/>
          <w:i/>
          <w:i/>
        </w:rPr>
      </w:pPr>
      <w:r>
        <w:rPr>
          <w:b/>
          <w:i/>
        </w:rPr>
        <w:t>Контрольная работа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Вариант 1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4"/>
        </w:numPr>
        <w:ind w:left="0" w:firstLine="720"/>
        <w:jc w:val="both"/>
        <w:rPr>
          <w:sz w:val="28"/>
        </w:rPr>
      </w:pPr>
      <w:r>
        <w:rPr>
          <w:sz w:val="28"/>
        </w:rPr>
        <w:t>Определить количество негашеной извести, полученной при обжиге 10 т чистого известняка с влажностью 10%.</w:t>
      </w:r>
    </w:p>
    <w:p>
      <w:pPr>
        <w:pStyle w:val="Normal"/>
        <w:numPr>
          <w:ilvl w:val="0"/>
          <w:numId w:val="34"/>
        </w:numPr>
        <w:ind w:left="0" w:firstLine="720"/>
        <w:jc w:val="both"/>
        <w:rPr/>
      </w:pPr>
      <w:r>
        <w:rPr>
          <w:sz w:val="28"/>
        </w:rPr>
        <w:t>Определить пористость бетона состава по массе 1:2:4 при В/ц =0,6, если химически связанная вода составляет 15% от массы цемента, средняя плотность бетона 2400кг/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просы</w:t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</w:rPr>
      </w:pPr>
      <w:r>
        <w:rPr>
          <w:sz w:val="28"/>
        </w:rPr>
        <w:t>Что такое крупнопористый бетон? И его основные свойства?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</w:rPr>
      </w:pPr>
      <w:r>
        <w:rPr>
          <w:sz w:val="28"/>
        </w:rPr>
        <w:t>Виды строительных растворов.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</w:rPr>
      </w:pPr>
      <w:r>
        <w:rPr>
          <w:sz w:val="28"/>
        </w:rPr>
        <w:t>Цемент – способы его получения.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</w:rPr>
      </w:pPr>
      <w:r>
        <w:rPr>
          <w:sz w:val="28"/>
        </w:rPr>
        <w:t>Кратко изложить технологию получения воздушной извести, способы ее гашения, свойства и область применения.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8"/>
        </w:rPr>
      </w:pPr>
      <w:r>
        <w:rPr>
          <w:sz w:val="28"/>
        </w:rPr>
        <w:t>Изготовление железобетонных конструкций по стендовой технолог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Вариант 2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6"/>
        </w:numPr>
        <w:ind w:left="0" w:firstLine="720"/>
        <w:jc w:val="both"/>
        <w:rPr>
          <w:sz w:val="28"/>
        </w:rPr>
      </w:pPr>
      <w:r>
        <w:rPr>
          <w:sz w:val="28"/>
        </w:rPr>
        <w:t>Сколько можно получить гидратной извести при гашении 4 т негашеной извести с активностью 60%.</w:t>
      </w:r>
    </w:p>
    <w:p>
      <w:pPr>
        <w:pStyle w:val="Normal"/>
        <w:numPr>
          <w:ilvl w:val="0"/>
          <w:numId w:val="26"/>
        </w:numPr>
        <w:ind w:left="0" w:firstLine="720"/>
        <w:jc w:val="both"/>
        <w:rPr/>
      </w:pPr>
      <w:r>
        <w:rPr>
          <w:sz w:val="28"/>
        </w:rPr>
        <w:t>Состав бетона по массе 1:2:4 . выразить этот  состав по объему, принимая насыпные плотности цемента, песка и щебня 1200, 1600 и 1370 кг/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Вопросы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7"/>
        </w:numPr>
        <w:ind w:left="0" w:firstLine="720"/>
        <w:jc w:val="both"/>
        <w:rPr>
          <w:sz w:val="28"/>
        </w:rPr>
      </w:pPr>
      <w:r>
        <w:rPr>
          <w:sz w:val="28"/>
        </w:rPr>
        <w:t>Способы производства портландцемента.</w:t>
      </w:r>
    </w:p>
    <w:p>
      <w:pPr>
        <w:pStyle w:val="Normal"/>
        <w:numPr>
          <w:ilvl w:val="0"/>
          <w:numId w:val="37"/>
        </w:numPr>
        <w:ind w:left="0" w:firstLine="720"/>
        <w:jc w:val="both"/>
        <w:rPr>
          <w:sz w:val="28"/>
        </w:rPr>
      </w:pPr>
      <w:r>
        <w:rPr>
          <w:sz w:val="28"/>
        </w:rPr>
        <w:t>Активные минеральные добавки.</w:t>
      </w:r>
    </w:p>
    <w:p>
      <w:pPr>
        <w:pStyle w:val="Normal"/>
        <w:numPr>
          <w:ilvl w:val="0"/>
          <w:numId w:val="37"/>
        </w:numPr>
        <w:ind w:left="0" w:firstLine="720"/>
        <w:jc w:val="both"/>
        <w:rPr>
          <w:sz w:val="28"/>
        </w:rPr>
      </w:pPr>
      <w:r>
        <w:rPr>
          <w:sz w:val="28"/>
        </w:rPr>
        <w:t>Глиноземистый цемент.</w:t>
      </w:r>
    </w:p>
    <w:p>
      <w:pPr>
        <w:pStyle w:val="Normal"/>
        <w:numPr>
          <w:ilvl w:val="0"/>
          <w:numId w:val="37"/>
        </w:numPr>
        <w:ind w:left="0" w:firstLine="720"/>
        <w:jc w:val="both"/>
        <w:rPr>
          <w:sz w:val="28"/>
        </w:rPr>
      </w:pPr>
      <w:r>
        <w:rPr>
          <w:sz w:val="28"/>
        </w:rPr>
        <w:t>Факторы, влияющие на прочность бетона.</w:t>
      </w:r>
    </w:p>
    <w:p>
      <w:pPr>
        <w:pStyle w:val="Normal"/>
        <w:numPr>
          <w:ilvl w:val="0"/>
          <w:numId w:val="37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Применение бетона в монолитных железобетонных конструкция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ариант 3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8"/>
        </w:numPr>
        <w:ind w:left="0" w:firstLine="720"/>
        <w:jc w:val="both"/>
        <w:rPr/>
      </w:pPr>
      <w:r>
        <w:rPr>
          <w:sz w:val="28"/>
        </w:rPr>
        <w:t>Определить среднюю плотность известкового теста, если вода  в нем содержится 50% (по массе). Истинная плотность извести 2300кг/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numPr>
          <w:ilvl w:val="0"/>
          <w:numId w:val="18"/>
        </w:numPr>
        <w:ind w:left="0" w:firstLine="720"/>
        <w:jc w:val="both"/>
        <w:rPr/>
      </w:pPr>
      <w:r>
        <w:rPr>
          <w:sz w:val="28"/>
        </w:rPr>
        <w:t>Подсчитать прочность бетона при В/Ц отношением: 0,4; 0,5; 0,7 и 0,8, марка цемента 400 кг/см</w:t>
      </w:r>
      <w:r>
        <w:rPr>
          <w:sz w:val="28"/>
          <w:vertAlign w:val="superscript"/>
        </w:rPr>
        <w:t>2</w:t>
      </w:r>
      <w:r>
        <w:rPr>
          <w:sz w:val="28"/>
        </w:rPr>
        <w:t>. Коэффициент А=0,55. Построить график зависимости прочности от В/Ц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Вопросы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2"/>
        </w:numPr>
        <w:ind w:left="0" w:firstLine="720"/>
        <w:jc w:val="both"/>
        <w:rPr>
          <w:sz w:val="28"/>
        </w:rPr>
      </w:pPr>
      <w:r>
        <w:rPr>
          <w:sz w:val="28"/>
        </w:rPr>
        <w:t>Теория твердения цемента по А.А. Байкову.</w:t>
      </w:r>
    </w:p>
    <w:p>
      <w:pPr>
        <w:pStyle w:val="Normal"/>
        <w:numPr>
          <w:ilvl w:val="0"/>
          <w:numId w:val="32"/>
        </w:numPr>
        <w:ind w:left="0" w:firstLine="720"/>
        <w:jc w:val="both"/>
        <w:rPr>
          <w:sz w:val="28"/>
        </w:rPr>
      </w:pPr>
      <w:r>
        <w:rPr>
          <w:sz w:val="28"/>
        </w:rPr>
        <w:t>Получение гранулированного доменного шлака: его состав, структура, разновидности цемента из него.</w:t>
      </w:r>
    </w:p>
    <w:p>
      <w:pPr>
        <w:pStyle w:val="Normal"/>
        <w:numPr>
          <w:ilvl w:val="0"/>
          <w:numId w:val="32"/>
        </w:numPr>
        <w:ind w:left="0" w:firstLine="720"/>
        <w:jc w:val="both"/>
        <w:rPr>
          <w:sz w:val="28"/>
        </w:rPr>
      </w:pPr>
      <w:r>
        <w:rPr>
          <w:sz w:val="28"/>
        </w:rPr>
        <w:t>Области применения литых, подвижных и жестких бетонных смесей.</w:t>
      </w:r>
    </w:p>
    <w:p>
      <w:pPr>
        <w:pStyle w:val="Normal"/>
        <w:numPr>
          <w:ilvl w:val="0"/>
          <w:numId w:val="32"/>
        </w:numPr>
        <w:ind w:left="0" w:firstLine="720"/>
        <w:jc w:val="both"/>
        <w:rPr>
          <w:sz w:val="28"/>
        </w:rPr>
      </w:pPr>
      <w:r>
        <w:rPr>
          <w:sz w:val="28"/>
        </w:rPr>
        <w:t>Марка бетона и методика ее определения.</w:t>
      </w:r>
    </w:p>
    <w:p>
      <w:pPr>
        <w:pStyle w:val="Normal"/>
        <w:numPr>
          <w:ilvl w:val="0"/>
          <w:numId w:val="32"/>
        </w:numPr>
        <w:ind w:left="0" w:firstLine="720"/>
        <w:jc w:val="both"/>
        <w:rPr>
          <w:sz w:val="28"/>
        </w:rPr>
      </w:pPr>
      <w:r>
        <w:rPr>
          <w:sz w:val="28"/>
        </w:rPr>
        <w:t>Как влияет виброуплатнения на структуру бетона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Вариант 4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5"/>
        </w:numPr>
        <w:ind w:left="0" w:firstLine="720"/>
        <w:jc w:val="both"/>
        <w:rPr/>
      </w:pPr>
      <w:r>
        <w:rPr>
          <w:sz w:val="28"/>
        </w:rPr>
        <w:t>Определить пористость цементного теста, если оно содержит 40% воды. Для прохождения реакции при твердении цемента требуется 18% воды. Истенная плотность цемента 3,1 г/с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numPr>
          <w:ilvl w:val="0"/>
          <w:numId w:val="35"/>
        </w:numPr>
        <w:ind w:left="0" w:firstLine="720"/>
        <w:jc w:val="both"/>
        <w:rPr/>
      </w:pPr>
      <w:r>
        <w:rPr>
          <w:sz w:val="28"/>
        </w:rPr>
        <w:t>Определить коэффициент выхода и расхода материалов на 1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раствора состав 1:4 по объему, если В/Ц=0,5, пустотность песка 40%. Насыпная плотность цемента  1300 кг/м</w:t>
      </w:r>
      <w:r>
        <w:rPr>
          <w:sz w:val="28"/>
          <w:vertAlign w:val="superscript"/>
        </w:rPr>
        <w:t>3</w:t>
      </w:r>
      <w:r>
        <w:rPr>
          <w:sz w:val="28"/>
        </w:rPr>
        <w:t>, песка 1530 кг/м</w:t>
      </w:r>
      <w:r>
        <w:rPr>
          <w:sz w:val="28"/>
          <w:vertAlign w:val="superscript"/>
        </w:rPr>
        <w:t>3</w:t>
      </w:r>
      <w:r>
        <w:rPr>
          <w:sz w:val="28"/>
        </w:rPr>
        <w:t>. Истинная плотность песка 2500 кг/м</w:t>
      </w:r>
      <w:r>
        <w:rPr>
          <w:sz w:val="28"/>
          <w:vertAlign w:val="superscript"/>
        </w:rPr>
        <w:t>3</w:t>
      </w:r>
      <w:r>
        <w:rPr>
          <w:sz w:val="28"/>
        </w:rPr>
        <w:t>, а цемента 3100 кг/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Вопросы 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</w:rPr>
      </w:pPr>
      <w:r>
        <w:rPr>
          <w:sz w:val="28"/>
        </w:rPr>
        <w:t>Гидравлические вяжущие вещества и область их применения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</w:rPr>
      </w:pPr>
      <w:r>
        <w:rPr>
          <w:sz w:val="28"/>
        </w:rPr>
        <w:t>Процессы, происходящие в сырье при получении клинкера цемента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</w:rPr>
      </w:pPr>
      <w:r>
        <w:rPr>
          <w:sz w:val="28"/>
        </w:rPr>
        <w:t>Быстротвердеющий портландцемент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</w:rPr>
      </w:pPr>
      <w:r>
        <w:rPr>
          <w:sz w:val="28"/>
        </w:rPr>
        <w:t>Способы формирования бетонной смеси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</w:rPr>
      </w:pPr>
      <w:r>
        <w:rPr>
          <w:sz w:val="28"/>
        </w:rPr>
        <w:t>Факторы, влияющие на удобоукладываемость бетонной смес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Вариант 5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</w:rPr>
        <w:t>Сколько содержится извести и воды (по массе) в 1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известкового теста, если средняя плотность его равна 1400 кг/м</w:t>
      </w:r>
      <w:r>
        <w:rPr>
          <w:sz w:val="28"/>
          <w:vertAlign w:val="superscript"/>
        </w:rPr>
        <w:t>3</w:t>
      </w:r>
      <w:r>
        <w:rPr>
          <w:sz w:val="28"/>
        </w:rPr>
        <w:t>. Истенная плотность гидратной извести составляет 2150 кг/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Как изменится прочность бетона , если расход цемента в равноподвижной бетонной смеси увеличить в 1,5 раза – с 260 до 390 кг/м</w:t>
      </w:r>
      <w:r>
        <w:rPr>
          <w:sz w:val="28"/>
          <w:vertAlign w:val="superscript"/>
        </w:rPr>
        <w:t>3</w:t>
      </w:r>
      <w:r>
        <w:rPr>
          <w:sz w:val="28"/>
        </w:rPr>
        <w:t>? Водопотребность смеси В= 180 л/м</w:t>
      </w:r>
      <w:r>
        <w:rPr>
          <w:sz w:val="28"/>
          <w:vertAlign w:val="superscript"/>
        </w:rPr>
        <w:t>3</w:t>
      </w:r>
      <w:r>
        <w:rPr>
          <w:sz w:val="28"/>
        </w:rPr>
        <w:t>, А=0,6, активность цемента 350 кг/с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Вопросы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7"/>
        </w:numPr>
        <w:ind w:left="0" w:firstLine="720"/>
        <w:jc w:val="both"/>
        <w:rPr>
          <w:sz w:val="28"/>
        </w:rPr>
      </w:pPr>
      <w:r>
        <w:rPr>
          <w:sz w:val="28"/>
        </w:rPr>
        <w:t>Сырье для производства цемента.</w:t>
      </w:r>
    </w:p>
    <w:p>
      <w:pPr>
        <w:pStyle w:val="Normal"/>
        <w:numPr>
          <w:ilvl w:val="0"/>
          <w:numId w:val="27"/>
        </w:numPr>
        <w:ind w:left="0" w:firstLine="720"/>
        <w:jc w:val="both"/>
        <w:rPr>
          <w:sz w:val="28"/>
        </w:rPr>
      </w:pPr>
      <w:r>
        <w:rPr>
          <w:sz w:val="28"/>
        </w:rPr>
        <w:t>Виды коррозии цемента и способы защиты от нее.</w:t>
      </w:r>
    </w:p>
    <w:p>
      <w:pPr>
        <w:pStyle w:val="Normal"/>
        <w:numPr>
          <w:ilvl w:val="0"/>
          <w:numId w:val="27"/>
        </w:numPr>
        <w:ind w:left="0" w:firstLine="720"/>
        <w:jc w:val="both"/>
        <w:rPr>
          <w:sz w:val="28"/>
        </w:rPr>
      </w:pPr>
      <w:r>
        <w:rPr>
          <w:sz w:val="28"/>
        </w:rPr>
        <w:t>Белый и цветные цементы.</w:t>
      </w:r>
    </w:p>
    <w:p>
      <w:pPr>
        <w:pStyle w:val="Normal"/>
        <w:numPr>
          <w:ilvl w:val="0"/>
          <w:numId w:val="27"/>
        </w:numPr>
        <w:ind w:left="0" w:firstLine="720"/>
        <w:jc w:val="both"/>
        <w:rPr>
          <w:sz w:val="28"/>
        </w:rPr>
      </w:pPr>
      <w:r>
        <w:rPr>
          <w:sz w:val="28"/>
        </w:rPr>
        <w:t>Природные и искусственные заполнители для легких бетонов.</w:t>
      </w:r>
    </w:p>
    <w:p>
      <w:pPr>
        <w:pStyle w:val="Normal"/>
        <w:numPr>
          <w:ilvl w:val="0"/>
          <w:numId w:val="27"/>
        </w:numPr>
        <w:ind w:left="0" w:firstLine="720"/>
        <w:jc w:val="both"/>
        <w:rPr>
          <w:sz w:val="28"/>
        </w:rPr>
      </w:pPr>
      <w:r>
        <w:rPr>
          <w:sz w:val="28"/>
        </w:rPr>
        <w:t>Схема производства пенобетона, основные этапы технолог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Вариант 6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</w:rPr>
        <w:t>Определить количество связанной воды в процентах при полной гидратации 1 т полуводного гипса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sz w:val="28"/>
        </w:rPr>
        <w:t>Номинальный состав тяжелого бетона по массе 1:1,5: 3, В/Ц =0,6. При пробном замесе средняя плотность бетона составила 2250 кг/м</w:t>
      </w:r>
      <w:r>
        <w:rPr>
          <w:sz w:val="28"/>
          <w:vertAlign w:val="superscript"/>
        </w:rPr>
        <w:t>3</w:t>
      </w:r>
      <w:r>
        <w:rPr>
          <w:sz w:val="28"/>
        </w:rPr>
        <w:t>. Определить расход материалов на 1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бетона при влажности песка – 4%, а щебня – 1,5%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Вопросы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9"/>
        </w:numPr>
        <w:ind w:left="0" w:firstLine="720"/>
        <w:jc w:val="both"/>
        <w:rPr>
          <w:sz w:val="28"/>
        </w:rPr>
      </w:pPr>
      <w:r>
        <w:rPr>
          <w:sz w:val="28"/>
        </w:rPr>
        <w:t>Влияние минерального состава клинкера на свойства цемента.</w:t>
      </w:r>
    </w:p>
    <w:p>
      <w:pPr>
        <w:pStyle w:val="Normal"/>
        <w:numPr>
          <w:ilvl w:val="0"/>
          <w:numId w:val="29"/>
        </w:numPr>
        <w:ind w:left="0" w:firstLine="720"/>
        <w:jc w:val="both"/>
        <w:rPr>
          <w:sz w:val="28"/>
        </w:rPr>
      </w:pPr>
      <w:r>
        <w:rPr>
          <w:sz w:val="28"/>
        </w:rPr>
        <w:t>Расширяющийся и безусадочный цемент.</w:t>
      </w:r>
    </w:p>
    <w:p>
      <w:pPr>
        <w:pStyle w:val="Normal"/>
        <w:numPr>
          <w:ilvl w:val="0"/>
          <w:numId w:val="29"/>
        </w:numPr>
        <w:ind w:left="0" w:firstLine="720"/>
        <w:jc w:val="both"/>
        <w:rPr>
          <w:sz w:val="28"/>
        </w:rPr>
      </w:pPr>
      <w:r>
        <w:rPr>
          <w:sz w:val="28"/>
        </w:rPr>
        <w:t>Влияние температуры на твердение цемента.</w:t>
      </w:r>
    </w:p>
    <w:p>
      <w:pPr>
        <w:pStyle w:val="Normal"/>
        <w:numPr>
          <w:ilvl w:val="0"/>
          <w:numId w:val="29"/>
        </w:numPr>
        <w:ind w:left="0" w:firstLine="720"/>
        <w:jc w:val="both"/>
        <w:rPr>
          <w:sz w:val="28"/>
        </w:rPr>
      </w:pPr>
      <w:r>
        <w:rPr>
          <w:sz w:val="28"/>
        </w:rPr>
        <w:t>Фракционирование заполнителей и его значение на прочность бетона.</w:t>
      </w:r>
    </w:p>
    <w:p>
      <w:pPr>
        <w:pStyle w:val="Normal"/>
        <w:numPr>
          <w:ilvl w:val="0"/>
          <w:numId w:val="29"/>
        </w:numPr>
        <w:ind w:left="0" w:firstLine="720"/>
        <w:jc w:val="both"/>
        <w:rPr>
          <w:sz w:val="28"/>
        </w:rPr>
      </w:pPr>
      <w:r>
        <w:rPr>
          <w:sz w:val="28"/>
        </w:rPr>
        <w:t>Назовите основные технологические процессы изготовления железобетонных издел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Вариант 7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1"/>
        </w:numPr>
        <w:ind w:left="0" w:firstLine="720"/>
        <w:jc w:val="both"/>
        <w:rPr/>
      </w:pPr>
      <w:r>
        <w:rPr>
          <w:sz w:val="28"/>
        </w:rPr>
        <w:t>Определить среднюю плотность цементного теста при В/Ц =0,5. Истенная плотность цемента 3,1 г/с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numPr>
          <w:ilvl w:val="0"/>
          <w:numId w:val="41"/>
        </w:numPr>
        <w:ind w:left="0" w:firstLine="720"/>
        <w:jc w:val="both"/>
        <w:rPr>
          <w:sz w:val="28"/>
        </w:rPr>
      </w:pPr>
      <w:r>
        <w:rPr>
          <w:sz w:val="28"/>
        </w:rPr>
        <w:t>Бетон в возрасте 14 суток имел прочность на сжатие 15 Мпа. Определить активность цемента, если В/Ц=0,7, а А = 0,55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Вопросы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</w:rPr>
      </w:pPr>
      <w:r>
        <w:rPr>
          <w:sz w:val="28"/>
        </w:rPr>
        <w:t>Теория твердения цемента по А.А. Байкову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</w:rPr>
      </w:pPr>
      <w:r>
        <w:rPr>
          <w:sz w:val="28"/>
        </w:rPr>
        <w:t>Дисперсность и потеря активности при хранении цемента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</w:rPr>
      </w:pPr>
      <w:r>
        <w:rPr>
          <w:sz w:val="28"/>
        </w:rPr>
        <w:t>Добавки для вяжущих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</w:rPr>
      </w:pPr>
      <w:r>
        <w:rPr>
          <w:sz w:val="28"/>
        </w:rPr>
        <w:t>Полимеры вместо цемента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</w:rPr>
      </w:pPr>
      <w:r>
        <w:rPr>
          <w:sz w:val="28"/>
        </w:rPr>
        <w:t>Способы армирования сборных железобетонных изделий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Вариант 8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Определить среднюю плотность раствора состава 1:3  при В/Ц =0,5. Истенная плотность цемента 3,1 г/см</w:t>
      </w:r>
      <w:r>
        <w:rPr>
          <w:sz w:val="28"/>
          <w:vertAlign w:val="superscript"/>
        </w:rPr>
        <w:t>3</w:t>
      </w:r>
      <w:r>
        <w:rPr>
          <w:sz w:val="28"/>
        </w:rPr>
        <w:t>, песка 2,45 т/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2.Определить соотношение между песком и щебнем (по массе) для получения плотной смеси заполнителя. Насыпная плотность песка 1,4т/м</w:t>
      </w:r>
      <w:r>
        <w:rPr>
          <w:sz w:val="28"/>
          <w:vertAlign w:val="superscript"/>
        </w:rPr>
        <w:t>3</w:t>
      </w:r>
      <w:r>
        <w:rPr>
          <w:sz w:val="28"/>
        </w:rPr>
        <w:t>, насыпная плотность щебня и1,5 т/м</w:t>
      </w:r>
      <w:r>
        <w:rPr>
          <w:sz w:val="28"/>
          <w:vertAlign w:val="superscript"/>
        </w:rPr>
        <w:t>3</w:t>
      </w:r>
      <w:r>
        <w:rPr>
          <w:sz w:val="28"/>
        </w:rPr>
        <w:t>. Истенная плотность щебня и песка 2,6 т/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Вопросы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3"/>
        </w:numPr>
        <w:ind w:left="0" w:firstLine="720"/>
        <w:jc w:val="both"/>
        <w:rPr>
          <w:sz w:val="28"/>
        </w:rPr>
      </w:pPr>
      <w:r>
        <w:rPr>
          <w:sz w:val="28"/>
        </w:rPr>
        <w:t>Органические вяжущие и области их применения.</w:t>
      </w:r>
    </w:p>
    <w:p>
      <w:pPr>
        <w:pStyle w:val="Normal"/>
        <w:numPr>
          <w:ilvl w:val="0"/>
          <w:numId w:val="23"/>
        </w:numPr>
        <w:ind w:left="0" w:firstLine="720"/>
        <w:jc w:val="both"/>
        <w:rPr>
          <w:sz w:val="28"/>
        </w:rPr>
      </w:pPr>
      <w:r>
        <w:rPr>
          <w:sz w:val="28"/>
        </w:rPr>
        <w:t>Глиноземистый цемент.</w:t>
      </w:r>
    </w:p>
    <w:p>
      <w:pPr>
        <w:pStyle w:val="Normal"/>
        <w:numPr>
          <w:ilvl w:val="0"/>
          <w:numId w:val="23"/>
        </w:numPr>
        <w:ind w:left="0" w:firstLine="720"/>
        <w:jc w:val="both"/>
        <w:rPr>
          <w:sz w:val="28"/>
        </w:rPr>
      </w:pPr>
      <w:r>
        <w:rPr>
          <w:sz w:val="28"/>
        </w:rPr>
        <w:t>Легкий бетон на пористых заполнителях.</w:t>
      </w:r>
    </w:p>
    <w:p>
      <w:pPr>
        <w:pStyle w:val="Normal"/>
        <w:numPr>
          <w:ilvl w:val="0"/>
          <w:numId w:val="23"/>
        </w:numPr>
        <w:ind w:left="0" w:firstLine="720"/>
        <w:jc w:val="both"/>
        <w:rPr>
          <w:sz w:val="28"/>
        </w:rPr>
      </w:pPr>
      <w:r>
        <w:rPr>
          <w:sz w:val="28"/>
        </w:rPr>
        <w:t>Основные процессы при монолитном бетонировании.</w:t>
      </w:r>
    </w:p>
    <w:p>
      <w:pPr>
        <w:pStyle w:val="Normal"/>
        <w:numPr>
          <w:ilvl w:val="0"/>
          <w:numId w:val="23"/>
        </w:numPr>
        <w:ind w:left="0" w:firstLine="720"/>
        <w:jc w:val="both"/>
        <w:rPr>
          <w:sz w:val="28"/>
        </w:rPr>
      </w:pPr>
      <w:r>
        <w:rPr>
          <w:sz w:val="28"/>
        </w:rPr>
        <w:t>Схемы производства железобетонных издел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Вариант 9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>
          <w:sz w:val="28"/>
        </w:rPr>
        <w:t>Подсчитать расход материалов на 1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растворной смеси 1:3; Ц/В=1,6. Истенная плотность цемента 3 г/см</w:t>
      </w:r>
      <w:r>
        <w:rPr>
          <w:sz w:val="28"/>
          <w:vertAlign w:val="superscript"/>
        </w:rPr>
        <w:t>3</w:t>
      </w:r>
      <w:r>
        <w:rPr>
          <w:sz w:val="28"/>
        </w:rPr>
        <w:t>, а песка 2,5 г/с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>
          <w:sz w:val="28"/>
        </w:rPr>
        <w:t>Рассчитать К</w:t>
      </w:r>
      <w:r>
        <w:rPr>
          <w:sz w:val="28"/>
          <w:vertAlign w:val="subscript"/>
        </w:rPr>
        <w:t>уп</w:t>
      </w:r>
      <w:r>
        <w:rPr>
          <w:sz w:val="28"/>
        </w:rPr>
        <w:t xml:space="preserve"> (коэффициент уплотнения бетонной смеси), если на опытный замес было затрачено 2,5 кг цемента, 1 л воды, 3 кг песка и 5 кг щебня. Средняя плотность смеси составила 2300 кг/м</w:t>
      </w:r>
      <w:r>
        <w:rPr>
          <w:sz w:val="28"/>
          <w:vertAlign w:val="superscript"/>
        </w:rPr>
        <w:t>3</w:t>
      </w:r>
      <w:r>
        <w:rPr>
          <w:sz w:val="28"/>
        </w:rPr>
        <w:t>. Истенная плотность цемента 3,1 г/см</w:t>
      </w:r>
      <w:r>
        <w:rPr>
          <w:sz w:val="28"/>
          <w:vertAlign w:val="superscript"/>
        </w:rPr>
        <w:t>3</w:t>
      </w:r>
      <w:r>
        <w:rPr>
          <w:sz w:val="28"/>
        </w:rPr>
        <w:t>, песка и щебня 2,6 г/с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Вопросы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</w:rPr>
      </w:pPr>
      <w:r>
        <w:rPr>
          <w:sz w:val="28"/>
        </w:rPr>
        <w:t>Химический и минералогический состав клинкера цемента и влияние его на скорость твердения и прочность цементного камня.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</w:rPr>
      </w:pPr>
      <w:r>
        <w:rPr>
          <w:sz w:val="28"/>
        </w:rPr>
        <w:t>Портландцемент с поверхностно-активными добавками.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</w:rPr>
      </w:pPr>
      <w:r>
        <w:rPr>
          <w:sz w:val="28"/>
        </w:rPr>
        <w:t>Приведите классификацию минеральных вяжущих веществ.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</w:rPr>
      </w:pPr>
      <w:r>
        <w:rPr>
          <w:sz w:val="28"/>
        </w:rPr>
        <w:t>Особо тяжелые бетоны: материалы для их изготовления.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</w:rPr>
      </w:pPr>
      <w:r>
        <w:rPr>
          <w:sz w:val="28"/>
        </w:rPr>
        <w:t>Способы ускорения твердения бет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Вариант 10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0"/>
        </w:numPr>
        <w:ind w:left="0" w:firstLine="720"/>
        <w:jc w:val="both"/>
        <w:rPr/>
      </w:pPr>
      <w:r>
        <w:rPr>
          <w:sz w:val="28"/>
        </w:rPr>
        <w:t>Подсчитать расход материалов на 1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известково-песчаного раствора 1:5 по объему при условии, что известковое тесто и готовый раствор пустот не имеют, а песок имеет пустотность 40%, В/Ц = 0,9.</w:t>
      </w:r>
    </w:p>
    <w:p>
      <w:pPr>
        <w:pStyle w:val="Normal"/>
        <w:numPr>
          <w:ilvl w:val="0"/>
          <w:numId w:val="40"/>
        </w:numPr>
        <w:ind w:left="0" w:firstLine="720"/>
        <w:jc w:val="both"/>
        <w:rPr/>
      </w:pPr>
      <w:r>
        <w:rPr>
          <w:sz w:val="28"/>
        </w:rPr>
        <w:t>Номинальный состав тяжелого бетона по массе 1:2:4, В/Ц = 0,6. Средняя плотность бетона 2300 кг/м</w:t>
      </w:r>
      <w:r>
        <w:rPr>
          <w:sz w:val="28"/>
          <w:vertAlign w:val="superscript"/>
        </w:rPr>
        <w:t>3</w:t>
      </w:r>
      <w:r>
        <w:rPr>
          <w:sz w:val="28"/>
        </w:rPr>
        <w:t>. Определить расход материалов на 1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бетона при влажности песка – 4%, щебня – 2%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ЕВопросы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8"/>
        </w:numPr>
        <w:ind w:left="0" w:firstLine="720"/>
        <w:jc w:val="both"/>
        <w:rPr>
          <w:sz w:val="28"/>
        </w:rPr>
      </w:pPr>
      <w:r>
        <w:rPr>
          <w:sz w:val="28"/>
        </w:rPr>
        <w:t>Виды коррозии цементного камня.</w:t>
      </w:r>
    </w:p>
    <w:p>
      <w:pPr>
        <w:pStyle w:val="Normal"/>
        <w:numPr>
          <w:ilvl w:val="0"/>
          <w:numId w:val="28"/>
        </w:numPr>
        <w:ind w:left="0" w:firstLine="720"/>
        <w:jc w:val="both"/>
        <w:rPr>
          <w:sz w:val="28"/>
        </w:rPr>
      </w:pPr>
      <w:r>
        <w:rPr>
          <w:sz w:val="28"/>
        </w:rPr>
        <w:t>Добавки применяемые для повышения подвижности бетонной смеси.</w:t>
      </w:r>
    </w:p>
    <w:p>
      <w:pPr>
        <w:pStyle w:val="Normal"/>
        <w:numPr>
          <w:ilvl w:val="0"/>
          <w:numId w:val="28"/>
        </w:numPr>
        <w:ind w:left="0" w:firstLine="720"/>
        <w:jc w:val="both"/>
        <w:rPr>
          <w:sz w:val="28"/>
        </w:rPr>
      </w:pPr>
      <w:r>
        <w:rPr>
          <w:sz w:val="28"/>
        </w:rPr>
        <w:t>Способы перемешивания бетонной смеси.</w:t>
      </w:r>
    </w:p>
    <w:p>
      <w:pPr>
        <w:pStyle w:val="Normal"/>
        <w:numPr>
          <w:ilvl w:val="0"/>
          <w:numId w:val="28"/>
        </w:numPr>
        <w:ind w:left="0" w:firstLine="720"/>
        <w:jc w:val="both"/>
        <w:rPr>
          <w:sz w:val="28"/>
        </w:rPr>
      </w:pPr>
      <w:r>
        <w:rPr>
          <w:sz w:val="28"/>
        </w:rPr>
        <w:t>Как можно подобрать зерновой состав заполнителя с минимальной пустотностью?</w:t>
      </w:r>
    </w:p>
    <w:p>
      <w:pPr>
        <w:pStyle w:val="Normal"/>
        <w:numPr>
          <w:ilvl w:val="0"/>
          <w:numId w:val="28"/>
        </w:numPr>
        <w:ind w:left="0" w:firstLine="720"/>
        <w:jc w:val="both"/>
        <w:rPr>
          <w:sz w:val="28"/>
        </w:rPr>
      </w:pPr>
      <w:r>
        <w:rPr>
          <w:sz w:val="28"/>
        </w:rPr>
        <w:t>Назовите основные технологические процессы изготовления железобетонных издел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ИЧЕСКИЕ РЕКОМЕНДАЦИИ ДЛЯ ПРЕПОДАВАТЕЛЕЙ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</w:t>
      </w:r>
      <w:r>
        <w:rPr>
          <w:bCs/>
          <w:iCs/>
          <w:color w:val="000000"/>
          <w:sz w:val="28"/>
          <w:szCs w:val="28"/>
        </w:rPr>
        <w:t>ОБЩИЕ УКАЗАНИЯ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ная методика преподавания учебной дисциплины решает следующие основные задачи: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задачи обучения по дисциплине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- научно обосновывает содержание учебной программы, намечает последовательность ее изучения в комплексе с другими дисциплинами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- определяет пути реализации принципов обучения при изучении дисциплины, формы и методы обучения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- вырабатывает требования к методической подготовке преподавателей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- изучает историю методики преподавания дисциплины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яет передовой опыт обучения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- вырабатывает рекомендации по воспитанию обучаемых в процессе изучения дисциплины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 xml:space="preserve">В соответствии с этими задачами частная методика осуществляет отбор научного материала, его систематизацию и переработку в интересах развития и совершенствования содержания учебной дисципли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стная методика разработана применительно к утвержденной рабочей программе для студентов-заочников со сроком обучения 6 лет с учетом требований Государственного образовательного стандарта высшего профессионального образования по специальности 270102  Промышленное  и  гражданское  строительство (ЗГС), и вооружает преподавателей необходимыми знаниями, способствует их внедрению в практику обучения и воспитания студентов. </w:t>
      </w:r>
    </w:p>
    <w:p>
      <w:pPr>
        <w:pStyle w:val="Normal"/>
        <w:suppressLineNumbers/>
        <w:shd w:fill="FFFFFF" w:val="clear"/>
        <w:ind w:firstLine="720"/>
        <w:jc w:val="both"/>
        <w:rPr/>
      </w:pPr>
      <w:r>
        <w:rPr>
          <w:sz w:val="28"/>
          <w:szCs w:val="28"/>
        </w:rPr>
        <w:t>Изучение и овладение частной методикой позволит преподавателю успешнее решать учебно-воспитательные задачи в разрезе требований, стоящих перед кафедрой.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ЕТОДЫ ОБУЧЕНИЯ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На кафедре при преподавании дисциплины применяются следующие методы обучения студентов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- устное изложение учебного материала на лекциях, сопровождаемое показом и демонстраций макетов, плакатов, слайдов, кинофильмов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- самостоятельное изучение студентами учебного материала по рекомендованной литературе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контрольных работ студентами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Выбор методов проведения занятий обусловлен учебными целями, содержанием учебного материала, временем, отводимым на занятия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На занятиях в тесном сочетании применяется несколько методов, один из которых выступает ведущим. Он определяет построение и вид занятий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На лекциях излагаются лишь основные, имеющие принципиальное значение и наиболее трудные для понимания и усвоения теоретические и расчетно-конструкторские вопросы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Теоретические знания, полученные студентами на лекциях и при самостоятельном изучении курса по литературным источникам, закрепляются при выполнении контрольных работ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При выполнении контрольных работ обращается особое внимание на выработку у студентов умения пользоваться нормативной и справочной литературой, грамотно выполнять и оформлять инженерные расчеты и чертежи и умения отрабатывать отчетные документы в срок и с высоким качеством.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СРЕДСТВА ОБУЧЕНИЯ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редствам обучения по данной дисциплине относятся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- речь преподавателя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- технические средства обучения: доска, цветные мелки, электронно-вычислительная техника, средства вывода изображений на экран, т</w:t>
      </w:r>
      <w:r>
        <w:rPr>
          <w:color w:val="000000"/>
          <w:sz w:val="28"/>
          <w:szCs w:val="28"/>
        </w:rPr>
        <w:t>ематические материалы к лекциям (презентации), видеофильмы по работе систем водоснабжения,</w:t>
      </w:r>
      <w:r>
        <w:rPr>
          <w:sz w:val="28"/>
          <w:szCs w:val="28"/>
        </w:rPr>
        <w:t xml:space="preserve"> макеты, стенды, плакаты и друг</w:t>
      </w:r>
      <w:r>
        <w:rPr>
          <w:color w:val="000000"/>
          <w:sz w:val="28"/>
          <w:szCs w:val="28"/>
        </w:rPr>
        <w:t>ие наглядные пособия по сооружениям систем водоснабжения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лабораторные стенды в лаборатории «Строительные материалы и конструкции»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- учебники, учебные пособия, справочники, изданные лекции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все из указанных средств обучения кафедра имеет возможность использовать в настоящее время. 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На занятиях по дисциплине должны широко использоваться разнообразные средства обучения, способствующие более полному и правильному пониманию темы лекции или лабораторного занятия, а также выработке конструкторских навыков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каза реальных объектов или сложных узлов целесообразно использование видеофильмов, а также презентаций.</w:t>
      </w:r>
    </w:p>
    <w:p>
      <w:pPr>
        <w:pStyle w:val="Normal"/>
        <w:suppressLineNumbers/>
        <w:jc w:val="center"/>
        <w:rPr/>
      </w:pPr>
      <w:r>
        <w:rPr>
          <w:sz w:val="28"/>
          <w:szCs w:val="28"/>
        </w:rPr>
        <w:t>МЕТОДИКА ВЫПОЛНЕНИЯ КОНТРОЛЬНЫХ РАБОТ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Контрольные работы нацелены на повышение эффективности и практической направленности обучения студентов. Выполнение контрольных работ содержит элементы исследования и способствует выработке навыков в принятии обоснованных инженерно-технически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проводятся для проверки степени усвоения текущего учеб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уденты выполняют 1 контрольную работу. </w:t>
      </w:r>
    </w:p>
    <w:p>
      <w:pPr>
        <w:pStyle w:val="Style16"/>
        <w:ind w:left="0" w:right="-21" w:firstLine="720"/>
        <w:rPr/>
      </w:pPr>
      <w:r>
        <w:rPr/>
        <w:t>Каждая контрольная работа включает вопросы и  задачи. Студент выбирает контрольные вопросы и задачи по таблице вариантов, соответственно последней цифре своего учебного шифра. Числовые данные к задачам берутся по предпоследней цифре своего учебного шифра из соответствующих таблиц, приведенных в конце кажд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онтрольной работе даются методические указания к решению задач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 xml:space="preserve">Обучаемые в часы самостоятельной работы знакомятся с заданием, изучают рекомендованную учебную литературу. 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Учебные вопросы задания отрабатываются методом самостоятельного выполнения обучаемыми расчетно-графических задач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Контроль степени усвоения учебного материала проводится методом проверки правильности выполнения обучаемыми индивидуальных заданий (контрольной работы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учитывать, что контрольная работа может быть оформлена либо письменно на бумажном носителе, либо в электронно-цифровой форме (на диске, дискете). При представлении для рецензирования контрольной работы на электронном носителе (диске, дискете) студент обязан распечатать на бумажном носителе титульный лист установленной формы и приложить к нему диск (дискету) с содержанием работы. Титульный лист подписывается студентом, на нем производится регистрация работы. На титульном листе преподавателем проставляется отметка о допуске к защите и приводится рецензия контрольной работы.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отмеченные рецензентом ошибки должны быть исправлены, а сделанные указания выполнены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экзамену студент допускается только после получения зачета по контрольным рабо</w:t>
        <w:softHyphen/>
        <w:t>там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УКАЗАНИЯ ПО ПРОВЕДЕНИЮ ПРОМЕЖУТОЧНОЙ АТТЕСТ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 дисциплине «</w:t>
      </w:r>
      <w:r>
        <w:rPr>
          <w:sz w:val="28"/>
          <w:szCs w:val="28"/>
        </w:rPr>
        <w:t>Технология бетона и вяжущие средства</w:t>
      </w:r>
      <w:r>
        <w:rPr>
          <w:color w:val="000000"/>
          <w:sz w:val="28"/>
          <w:szCs w:val="28"/>
        </w:rPr>
        <w:t>» устанавливается следующий порядок проведения промежуточной аттест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межуточной аттестации студентов устанавливаются оценк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о дифференцированным зачетам: «отлично», «хорошо», «удовлетворительно» и «неудовлетворительно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е критерии оценок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лично» заслуживает студент, показавший глубокий и всесторонний уровень знания дисциплины и умение творчески выполнять задания, предусмотренные программ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орошо» заслуживает студент, показавший полное знание дисциплины, успешно выполнивший задания, предусмотренные программ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довлетворительно» заслуживает студент, показавший знание дисциплины в объеме, достаточном для продолжения обучения, справившийся с заданиями, предусмотренными программ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удовлетворительно» заслуживает студент, обнаруживший значительные пробелы в знании предмета, допустивший принципиальные ошибки при выполнении заданий, предусмотренных программ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тудент явился на зачет или экзамен и отказался от ответа, то ему проставляется в ведомость «не зачтено» или «неудовлетворительно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ые правила могут быть заложены в программы компьютерного тестир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троле знаний в устной форме преподаватель использует метод индивидуального собеседования, в ходе которого обсуждает со студентом один или несколько вопросов из учебной программы. При необходимости могут быть предложены дополнительные вопросы, задачи и приме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кончании ответа на вопросы преподаватель объявляет студенту результаты сдачи зачета. При удовлетворительном результате в зачетную ведомость, зачетную книжку и зачетно-экзаменационную карточку вносится соответствующая оцен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текущего контроля успеваемости могут быть использованы для выставления зачета по дисциплине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Критерии для определения оценок</w:t>
      </w:r>
    </w:p>
    <w:p>
      <w:pPr>
        <w:pStyle w:val="Normal1"/>
        <w:spacing w:lineRule="auto" w:line="240"/>
        <w:ind w:firstLine="851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1"/>
        <w:spacing w:lineRule="auto" w:line="240"/>
        <w:ind w:firstLine="720"/>
        <w:rPr>
          <w:szCs w:val="28"/>
          <w:lang w:val="ru-RU"/>
        </w:rPr>
      </w:pPr>
      <w:r>
        <w:rPr>
          <w:szCs w:val="28"/>
          <w:lang w:val="ru-RU"/>
        </w:rPr>
        <w:t>а) Теоретический вопрос:</w:t>
      </w:r>
    </w:p>
    <w:p>
      <w:pPr>
        <w:pStyle w:val="Normal1"/>
        <w:spacing w:lineRule="auto" w:line="240"/>
        <w:ind w:firstLine="720"/>
        <w:rPr/>
      </w:pPr>
      <w:r>
        <w:rPr>
          <w:szCs w:val="28"/>
          <w:lang w:val="ru-RU"/>
        </w:rPr>
        <w:t>«Отлично»  - полный и точный ответ;</w:t>
      </w:r>
    </w:p>
    <w:p>
      <w:pPr>
        <w:pStyle w:val="Normal1"/>
        <w:spacing w:lineRule="auto" w:line="240"/>
        <w:ind w:firstLine="720"/>
        <w:rPr/>
      </w:pPr>
      <w:r>
        <w:rPr>
          <w:szCs w:val="28"/>
          <w:lang w:val="ru-RU"/>
        </w:rPr>
        <w:t>«Хорошо»  - полный ответ с не существенными  неточностями в определениях;</w:t>
      </w:r>
    </w:p>
    <w:p>
      <w:pPr>
        <w:pStyle w:val="Normal1"/>
        <w:spacing w:lineRule="auto" w:line="240"/>
        <w:ind w:firstLine="720"/>
        <w:rPr/>
      </w:pPr>
      <w:r>
        <w:rPr>
          <w:szCs w:val="28"/>
          <w:lang w:val="ru-RU"/>
        </w:rPr>
        <w:t>«Удовлетворительно» – полный ответ, существенные неточности в                      определениях;</w:t>
      </w:r>
    </w:p>
    <w:p>
      <w:pPr>
        <w:pStyle w:val="Normal1"/>
        <w:spacing w:lineRule="auto" w:line="240"/>
        <w:ind w:firstLine="720"/>
        <w:rPr/>
      </w:pPr>
      <w:r>
        <w:rPr>
          <w:szCs w:val="28"/>
          <w:lang w:val="ru-RU"/>
        </w:rPr>
        <w:t>«Неудовлетворительно» – нет полного ответа на теоретический вопрос.</w:t>
      </w:r>
    </w:p>
    <w:p>
      <w:pPr>
        <w:pStyle w:val="Normal1"/>
        <w:spacing w:lineRule="auto" w:line="240"/>
        <w:ind w:firstLine="720"/>
        <w:rPr>
          <w:szCs w:val="28"/>
          <w:lang w:val="ru-RU"/>
        </w:rPr>
      </w:pPr>
      <w:r>
        <w:rPr>
          <w:szCs w:val="28"/>
          <w:lang w:val="ru-RU"/>
        </w:rPr>
        <w:t>б) Практическое задание:</w:t>
      </w:r>
    </w:p>
    <w:p>
      <w:pPr>
        <w:pStyle w:val="Normal1"/>
        <w:spacing w:lineRule="auto" w:line="240"/>
        <w:ind w:firstLine="709"/>
        <w:rPr/>
      </w:pPr>
      <w:r>
        <w:rPr>
          <w:szCs w:val="28"/>
          <w:lang w:val="ru-RU"/>
        </w:rPr>
        <w:t>«Отлично»  - задания выполнено полностью правильно;</w:t>
      </w:r>
    </w:p>
    <w:p>
      <w:pPr>
        <w:pStyle w:val="Normal1"/>
        <w:spacing w:lineRule="auto" w:line="240"/>
        <w:ind w:firstLine="709"/>
        <w:rPr/>
      </w:pPr>
      <w:r>
        <w:rPr>
          <w:szCs w:val="28"/>
          <w:lang w:val="ru-RU"/>
        </w:rPr>
        <w:t>«Хорошо»  - задания выполнено полностью, оформлено неаккуратно;</w:t>
      </w:r>
    </w:p>
    <w:p>
      <w:pPr>
        <w:pStyle w:val="Normal1"/>
        <w:spacing w:lineRule="auto" w:line="240"/>
        <w:ind w:firstLine="709"/>
        <w:rPr/>
      </w:pPr>
      <w:r>
        <w:rPr>
          <w:szCs w:val="28"/>
          <w:lang w:val="ru-RU"/>
        </w:rPr>
        <w:t>«Удовлетворительно» - задания выполнено полностью, но в отчете незначительные ошибки, не влияющие на конечный результат;</w:t>
      </w:r>
    </w:p>
    <w:p>
      <w:pPr>
        <w:pStyle w:val="Normal1"/>
        <w:spacing w:lineRule="auto" w:line="240"/>
        <w:ind w:firstLine="709"/>
        <w:rPr/>
      </w:pPr>
      <w:r>
        <w:rPr>
          <w:szCs w:val="28"/>
          <w:lang w:val="ru-RU"/>
        </w:rPr>
        <w:t>«Неудовлетворительно» – задание не выполнено или допущены ошибки,   существенно  влияющие на результ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щая оценка за экзамен:</w:t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340"/>
        <w:gridCol w:w="2259"/>
      </w:tblGrid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щая оценка за от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о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о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тлично»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тлично»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»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влетворит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орошо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влетворит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хорошо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влетворит.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влетворит.»</w:t>
            </w:r>
          </w:p>
        </w:tc>
      </w:tr>
      <w:tr>
        <w:trPr>
          <w:trHeight w:val="5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удовлетвор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удовлетвор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удовлетвор.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удовлетвор.»</w:t>
            </w:r>
          </w:p>
        </w:tc>
      </w:tr>
    </w:tbl>
    <w:p>
      <w:pPr>
        <w:pStyle w:val="Normal"/>
        <w:suppressLineNumber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лекции</w:t>
      </w:r>
    </w:p>
    <w:p>
      <w:pPr>
        <w:pStyle w:val="Normal"/>
        <w:suppressLineNumbers/>
        <w:ind w:firstLine="72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ИНЕРАЛЬНЫЕ ВЯЖУЩИЕ ВЕЩЕСТ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яжущие вещества, получаемые путем обжига сырья, появились приблизительно за 3-4 тысячи лет до н.э. Это были гипсовые и известковые вяжущие; они применялись в Эфиопии, Египте, Китае и других странах для строительства жилищ и монументальных сооружений (например, Египетские пирамиды, великая китайская стена и др.)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оссии вяжущие вещества (известь) широко применялись при строительстве Новгорода, Пскова и других древних русских городов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ми и минеральными вяжущими веществами и называют порошкообразные  материалы, которые после затворения водой (иногда водными растворами солей) образуют пластичную массу, постепенно затвердевающую и переходящую в камневидное состояние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сь вяжущего вещества и воды (или водных растворов солей) называют тестом – цементным, гипсовым и др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яжущие вещества обычно используют в смеси с заполнителями (мелкими и крупными). Так получают строительные растворы и бетоны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м раствором называют искусственный каменный материал, поученный при отвердевании рационально подобранной и тщательно перемешанной смеси вяжущего, воды и мелкого заполнителя (песка)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тон кроме приведенных выше составных частей (растворная часть бетона) содержит еще и крупный заполнитель – гравий или щебень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минеральные вяжущие вещества в зависимости от свойств и условий твердения подразделяются на 2 группы: воздушные и гидравлические вяжущие веществ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ушные вяжущие вещества твердеют, а искусственный камень на их основе длительно сохраняет требуемую прочность только в воздушной среде. При длительном увлажнении изделия на основе этих вяжущих постепенно разрушаются. К воздушным вяжущим относятся: гипсовые и магнезиальные вяжущие, строительная известь и растворимое стекло.</w:t>
      </w:r>
    </w:p>
    <w:p>
      <w:pPr>
        <w:pStyle w:val="TextBodyIndent"/>
        <w:rPr/>
      </w:pPr>
      <w:r>
        <w:rPr>
          <w:szCs w:val="28"/>
        </w:rPr>
        <w:t>В отличие от воздушных гидравлические вяжущие после непродолжительного твердения в воздушной среде способны далее</w:t>
      </w:r>
      <w:r>
        <w:rPr/>
        <w:t xml:space="preserve"> отвердевать и длительно сохранять (а часто и увеличивать) прочность при хранении в атмосфере влажного воздуха в воде. В эту группу входят: гидравлическая известь и романцемент, портландцемент и его разновидности; особые виды портландцемента; смешанные вяжущие на основе портландцемента, извести или гипса с активными минеральными добавками; глиноземистый цемент и вяжущие на его основе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/>
        <w:t>1. ВОЗДУШНЫЕ ВЯЖУЩИЕ ВЕЩЕСТВ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1.1. Гипсовые вяжущие</w:t>
      </w:r>
    </w:p>
    <w:p>
      <w:pPr>
        <w:pStyle w:val="TextBodyIndent"/>
        <w:rPr/>
      </w:pPr>
      <w:r>
        <w:rPr/>
        <w:t>Гипсовыми вяжущими называют вещества, состоящие преимущественно из полуводного гипса или ангидрида и полученные обжигом и помолом сырья (двуводного гипса или ангидрита).</w:t>
      </w:r>
    </w:p>
    <w:p>
      <w:pPr>
        <w:pStyle w:val="TextBodyIndent"/>
        <w:rPr/>
      </w:pPr>
      <w:r>
        <w:rPr/>
        <w:t>Гипсовые вяжущие были, по-видимому, первыми искусственными вяжущими веществами, полученными и использованными человеком. Высокообжиговый («гидравлический») гипс применен при строительстве пирамиды Хеопса, а позднее, вплоть до Х</w:t>
      </w:r>
      <w:r>
        <w:rPr>
          <w:lang w:val="en-US"/>
        </w:rPr>
        <w:t>I</w:t>
      </w:r>
      <w:r>
        <w:rPr/>
        <w:t>Х в., он широко применялся в Италии и Германии для строительства замков и церквей.</w:t>
      </w:r>
    </w:p>
    <w:p>
      <w:pPr>
        <w:pStyle w:val="TextBodyIndent"/>
        <w:rPr/>
      </w:pPr>
      <w:r>
        <w:rPr/>
        <w:t>В зависимости от температуры обжига сырья гипсовые вяжущие вещества разделяются на 2 группы: низкообжиговые и высокообжиговые.</w:t>
      </w:r>
    </w:p>
    <w:p>
      <w:pPr>
        <w:pStyle w:val="TextBodyIndent"/>
        <w:rPr/>
      </w:pPr>
      <w:r>
        <w:rPr/>
        <w:t>Низкообжиговые гипсовые вяжущие получают обжигом сырья при температуре не выше 160</w:t>
      </w:r>
      <w:r>
        <w:rPr>
          <w:vertAlign w:val="superscript"/>
        </w:rPr>
        <w:t>0</w:t>
      </w:r>
      <w:r>
        <w:rPr/>
        <w:t>С. Они состоят преимущественно из полуводного сульфата кальция Са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0,5Н</w:t>
      </w:r>
      <w:r>
        <w:rPr>
          <w:vertAlign w:val="subscript"/>
        </w:rPr>
        <w:t>2</w:t>
      </w:r>
      <w:r>
        <w:rPr/>
        <w:t>О. К ним относятся: строительный, формовочный и технический (высокопрочный) гипсы.</w:t>
      </w:r>
    </w:p>
    <w:p>
      <w:pPr>
        <w:pStyle w:val="TextBodyIndent"/>
        <w:rPr/>
      </w:pPr>
      <w:r>
        <w:rPr/>
        <w:t>Высокообжиговые гипсовые вяжущие обычно получают обжигом сырья при температуре выше 400</w:t>
      </w:r>
      <w:r>
        <w:rPr>
          <w:vertAlign w:val="superscript"/>
        </w:rPr>
        <w:t>0</w:t>
      </w:r>
      <w:r>
        <w:rPr/>
        <w:t>С. они состоят преимущественно из нерастворимого ангидрита Са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>. К этой группе относятся: ангидритовые вяжущие и высокообжиговый гипс.</w:t>
      </w:r>
    </w:p>
    <w:p>
      <w:pPr>
        <w:pStyle w:val="TextBodyIndent"/>
        <w:rPr/>
      </w:pPr>
      <w:r>
        <w:rPr/>
        <w:t>Низкообжиговые гипсовые вяжущие вещества по объему производства и применения в строительстве занимают третье место после портландцемента и строительной извести.</w:t>
      </w:r>
    </w:p>
    <w:p>
      <w:pPr>
        <w:pStyle w:val="TextBodyIndent"/>
        <w:rPr/>
      </w:pPr>
      <w:r>
        <w:rPr/>
        <w:t>Высокообжиговые гипсовые вяжущие выпускаются в небольшом количестве, они относятся к местным вяжущим веществам.</w:t>
      </w:r>
    </w:p>
    <w:p>
      <w:pPr>
        <w:pStyle w:val="TextBodyIndent"/>
        <w:rPr/>
      </w:pPr>
      <w:r>
        <w:rPr/>
        <w:t>Сырьем для производства гипсовых вяжущих являются осадочные горные породы (гипс и ангидрит), а также промышленные отходы (фосфогипс, борогипс и др.).</w:t>
      </w:r>
    </w:p>
    <w:p>
      <w:pPr>
        <w:pStyle w:val="TextBodyIndent"/>
        <w:rPr/>
      </w:pPr>
      <w:r>
        <w:rPr/>
        <w:t>Гипс или гипсовый камень состоит в основном из минерала гипса Са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2Н</w:t>
      </w:r>
      <w:r>
        <w:rPr>
          <w:vertAlign w:val="subscript"/>
        </w:rPr>
        <w:t>2</w:t>
      </w:r>
      <w:r>
        <w:rPr/>
        <w:t>О, его плотность 2,2</w:t>
      </w:r>
      <w:r>
        <w:rPr>
          <w:rFonts w:eastAsia="Symbol" w:cs="Symbol" w:ascii="Symbol" w:hAnsi="Symbol"/>
        </w:rPr>
        <w:t></w:t>
      </w:r>
      <w:r>
        <w:rPr/>
        <w:t>2,4 г/см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rPr/>
      </w:pPr>
      <w:r>
        <w:rPr/>
        <w:t>По структуре различают: кристаллический прозрачный гипс, гипсовый шпат, тонковолокнистый гипс (селенит) и зернисто-кристаллический гипс. Гипсовые породы могут содержать примеси: кварц, карбонаты кальция и магния, породообразующие минералы и др.</w:t>
      </w:r>
    </w:p>
    <w:p>
      <w:pPr>
        <w:pStyle w:val="TextBodyIndent"/>
        <w:rPr/>
      </w:pPr>
      <w:r>
        <w:rPr/>
        <w:t>Ангидрит – осадочная горная порода, состоящая преимущественно из безводного Са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>. Плотность – 2,9</w:t>
      </w:r>
      <w:r>
        <w:rPr>
          <w:rFonts w:eastAsia="Symbol" w:cs="Symbol" w:ascii="Symbol" w:hAnsi="Symbol"/>
        </w:rPr>
        <w:t></w:t>
      </w:r>
      <w:r>
        <w:rPr/>
        <w:t>3,1 г/см</w:t>
      </w:r>
      <w:r>
        <w:rPr>
          <w:vertAlign w:val="superscript"/>
        </w:rPr>
        <w:t>3</w:t>
      </w:r>
      <w:r>
        <w:rPr/>
        <w:t>. Встречается сравнительно редко. Ангидрид содержит переменное количество двуводного гипса, образующегося при взаимодействии Са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с находящейся в горной породе водой.</w:t>
      </w:r>
    </w:p>
    <w:p>
      <w:pPr>
        <w:pStyle w:val="TextBodyIndent"/>
        <w:rPr/>
      </w:pPr>
      <w:r>
        <w:rPr/>
        <w:t>Кроме двуводного гипса и ангидрита существует еще несколько модификаций сульфата кальция, которые получают нагреванием двуводного гипса.</w:t>
      </w:r>
    </w:p>
    <w:p>
      <w:pPr>
        <w:pStyle w:val="TextBodyIndent"/>
        <w:rPr/>
      </w:pPr>
      <w:r>
        <w:rPr/>
        <w:t>При обработке двуводного гипса в среде насыщенного водяного пара и в воде при температуре выше 100</w:t>
      </w:r>
      <w:r>
        <w:rPr>
          <w:vertAlign w:val="superscript"/>
        </w:rPr>
        <w:t>0</w:t>
      </w:r>
      <w:r>
        <w:rPr/>
        <w:t>С (в промышленных условиях при 125</w:t>
      </w:r>
      <w:r>
        <w:rPr>
          <w:vertAlign w:val="superscript"/>
        </w:rPr>
        <w:t>0</w:t>
      </w:r>
      <w:r>
        <w:rPr/>
        <w:t>С и выше), а также в растворах некоторых солей выделяется 1,5 моля воды на моль гипса:</w:t>
      </w:r>
    </w:p>
    <w:p>
      <w:pPr>
        <w:pStyle w:val="TextBodyIndent"/>
        <w:jc w:val="center"/>
        <w:rPr/>
      </w:pPr>
      <w:r>
        <w:rPr/>
        <w:t>Са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2Н</w:t>
      </w:r>
      <w:r>
        <w:rPr>
          <w:vertAlign w:val="subscript"/>
        </w:rPr>
        <w:t>2</w:t>
      </w:r>
      <w:r>
        <w:rPr/>
        <w:t>О</w:t>
      </w:r>
      <w:r>
        <w:rPr>
          <w:rFonts w:eastAsia="Symbol" w:cs="Symbol" w:ascii="Symbol" w:hAnsi="Symbol"/>
        </w:rPr>
        <w:t></w:t>
      </w:r>
      <w:r>
        <w:rPr/>
        <w:t xml:space="preserve"> Са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0,5Н</w:t>
      </w:r>
      <w:r>
        <w:rPr>
          <w:vertAlign w:val="subscript"/>
        </w:rPr>
        <w:t>2</w:t>
      </w:r>
      <w:r>
        <w:rPr/>
        <w:t>О+1,5 Н</w:t>
      </w:r>
      <w:r>
        <w:rPr>
          <w:vertAlign w:val="subscript"/>
        </w:rPr>
        <w:t>2</w:t>
      </w:r>
      <w:r>
        <w:rPr/>
        <w:t xml:space="preserve">О.          </w:t>
      </w:r>
    </w:p>
    <w:p>
      <w:pPr>
        <w:pStyle w:val="TextBodyIndent"/>
        <w:rPr/>
      </w:pPr>
      <w:r>
        <w:rPr/>
        <w:t xml:space="preserve">В этих условиях кристаллы полуводного гипса образуются за счет растворения двуводного гипса в воде, возникновения и роста зародышей из пересыщенного раствора. Сравнительно невысокая скорость дегидратации и роста кристаллов приводит к образованию плотных кристаллов полуводного гипса с высокой степенью совершенства кристаллической решетки в виде крупных игл или призм с плотностью </w:t>
      </w:r>
      <w:r>
        <w:rPr>
          <w:rFonts w:eastAsia="Symbol" w:cs="Symbol" w:ascii="Symbol" w:hAnsi="Symbol"/>
        </w:rPr>
        <w:t></w:t>
      </w:r>
      <w:r>
        <w:rPr/>
        <w:t>=2,70</w:t>
      </w:r>
      <w:r>
        <w:rPr>
          <w:rFonts w:eastAsia="Symbol" w:cs="Symbol" w:ascii="Symbol" w:hAnsi="Symbol"/>
        </w:rPr>
        <w:t></w:t>
      </w:r>
      <w:r>
        <w:rPr/>
        <w:t>2,75 г/см</w:t>
      </w:r>
      <w:r>
        <w:rPr>
          <w:vertAlign w:val="superscript"/>
        </w:rPr>
        <w:t>3</w:t>
      </w:r>
      <w:r>
        <w:rPr/>
        <w:t xml:space="preserve">. Полугидрат, полученный дегидратацией в среде насыщенного водяного пара и в воде, получил название </w:t>
      </w:r>
      <w:r>
        <w:rPr>
          <w:rFonts w:eastAsia="Symbol" w:cs="Symbol" w:ascii="Symbol" w:hAnsi="Symbol"/>
        </w:rPr>
        <w:t></w:t>
      </w:r>
      <w:r>
        <w:rPr/>
        <w:t>-модификации полуводного гипса.</w:t>
      </w:r>
    </w:p>
    <w:p>
      <w:pPr>
        <w:pStyle w:val="TextBodyIndent"/>
        <w:rPr/>
      </w:pPr>
      <w:r>
        <w:rPr/>
        <w:t>Термообработка двуводного гипса при температуре 150</w:t>
      </w:r>
      <w:r>
        <w:rPr>
          <w:rFonts w:eastAsia="Symbol" w:cs="Symbol" w:ascii="Symbol" w:hAnsi="Symbol"/>
        </w:rPr>
        <w:t></w:t>
      </w:r>
      <w:r>
        <w:rPr/>
        <w:t>170</w:t>
      </w:r>
      <w:r>
        <w:rPr>
          <w:vertAlign w:val="superscript"/>
        </w:rPr>
        <w:t>0</w:t>
      </w:r>
      <w:r>
        <w:rPr/>
        <w:t>С в открытых аппаратах приводит к выделению химически связанной воды по реакции (1), но в парообразном состоянии. Процесс дегидратации протекает с высокой скоростью, при этом образуются пористые частицы полуводного гипса – кристаллы полугидрата со сравнительно высокой концентрацией дефектов кристаллической решетки.</w:t>
      </w:r>
    </w:p>
    <w:p>
      <w:pPr>
        <w:pStyle w:val="TextBodyIndent"/>
        <w:rPr/>
      </w:pPr>
      <w:r>
        <w:rPr/>
        <w:t xml:space="preserve">Полуводный гипс, полученный термообработкой в открытых аппаратах при выделении химически связанной воды в парообразном состоянии, получил название </w:t>
      </w:r>
      <w:r>
        <w:rPr>
          <w:rFonts w:eastAsia="Symbol" w:cs="Symbol" w:ascii="Symbol" w:hAnsi="Symbol"/>
        </w:rPr>
        <w:t></w:t>
      </w:r>
      <w:r>
        <w:rPr/>
        <w:t>-модификации.</w:t>
      </w:r>
    </w:p>
    <w:p>
      <w:pPr>
        <w:pStyle w:val="TextBodyIndent"/>
        <w:rPr/>
      </w:pPr>
      <w:r>
        <w:rPr/>
        <w:t xml:space="preserve">Следовательно, </w:t>
      </w:r>
      <w:r>
        <w:rPr>
          <w:rFonts w:eastAsia="Symbol" w:cs="Symbol" w:ascii="Symbol" w:hAnsi="Symbol"/>
        </w:rPr>
        <w:t></w:t>
      </w:r>
      <w:r>
        <w:rPr/>
        <w:t xml:space="preserve"> и </w:t>
      </w:r>
      <w:r>
        <w:rPr>
          <w:rFonts w:eastAsia="Symbol" w:cs="Symbol" w:ascii="Symbol" w:hAnsi="Symbol"/>
        </w:rPr>
        <w:t></w:t>
      </w:r>
      <w:r>
        <w:rPr/>
        <w:t xml:space="preserve">-формы полуводного гипса, различаются степенью совершенства кристаллической решетки, причем </w:t>
      </w:r>
      <w:r>
        <w:rPr>
          <w:rFonts w:eastAsia="Symbol" w:cs="Symbol" w:ascii="Symbol" w:hAnsi="Symbol"/>
        </w:rPr>
        <w:t></w:t>
      </w:r>
      <w:r>
        <w:rPr/>
        <w:t>-форма имеет больший объем микропор и дефектов и характеризуется большей удельной поверхностью.</w:t>
      </w:r>
    </w:p>
    <w:p>
      <w:pPr>
        <w:pStyle w:val="TextBodyIndent"/>
        <w:rPr/>
      </w:pPr>
      <w:r>
        <w:rPr/>
        <w:t>При температуре 170</w:t>
      </w:r>
      <w:r>
        <w:rPr>
          <w:rFonts w:eastAsia="Symbol" w:cs="Symbol" w:ascii="Symbol" w:hAnsi="Symbol"/>
        </w:rPr>
        <w:t></w:t>
      </w:r>
      <w:r>
        <w:rPr/>
        <w:t>210</w:t>
      </w:r>
      <w:r>
        <w:rPr>
          <w:vertAlign w:val="superscript"/>
        </w:rPr>
        <w:t>0</w:t>
      </w:r>
      <w:r>
        <w:rPr/>
        <w:t xml:space="preserve">С полуводный гипс теряет воду и переходит в обезвоженный полугидрат </w:t>
      </w:r>
      <w:r>
        <w:rPr>
          <w:rFonts w:eastAsia="Symbol" w:cs="Symbol" w:ascii="Symbol" w:hAnsi="Symbol"/>
        </w:rPr>
        <w:t></w:t>
      </w:r>
      <w:r>
        <w:rPr/>
        <w:t xml:space="preserve"> и </w:t>
      </w:r>
      <w:r>
        <w:rPr>
          <w:rFonts w:eastAsia="Symbol" w:cs="Symbol" w:ascii="Symbol" w:hAnsi="Symbol"/>
        </w:rPr>
        <w:t></w:t>
      </w:r>
      <w:r>
        <w:rPr/>
        <w:t>-модификации):</w:t>
      </w:r>
    </w:p>
    <w:p>
      <w:pPr>
        <w:pStyle w:val="TextBodyIndent"/>
        <w:jc w:val="center"/>
        <w:rPr/>
      </w:pPr>
      <w:r>
        <w:rPr/>
        <w:t>2(Са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0,5Н</w:t>
      </w:r>
      <w:r>
        <w:rPr>
          <w:vertAlign w:val="subscript"/>
        </w:rPr>
        <w:t>2</w:t>
      </w:r>
      <w:r>
        <w:rPr/>
        <w:t xml:space="preserve">О) </w:t>
      </w:r>
      <w:r>
        <w:rPr>
          <w:rFonts w:eastAsia="Symbol" w:cs="Symbol" w:ascii="Symbol" w:hAnsi="Symbol"/>
        </w:rPr>
        <w:t></w:t>
      </w:r>
      <w:r>
        <w:rPr/>
        <w:t xml:space="preserve"> 2Са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Н</w:t>
      </w:r>
      <w:r>
        <w:rPr>
          <w:vertAlign w:val="subscript"/>
        </w:rPr>
        <w:t>2</w:t>
      </w:r>
      <w:r>
        <w:rPr/>
        <w:t>О</w:t>
      </w:r>
    </w:p>
    <w:p>
      <w:pPr>
        <w:pStyle w:val="TextBodyIndent"/>
        <w:rPr/>
      </w:pPr>
      <w:r>
        <w:rPr/>
        <w:t>При этом строение кристаллической решетки не изменяется. При охлаждении обезвоженный полугидрат сравнительно быстро гидратируется парами воды воздуха и переходи  в полугидрат.</w:t>
      </w:r>
    </w:p>
    <w:p>
      <w:pPr>
        <w:pStyle w:val="TextBodyIndent"/>
        <w:rPr/>
      </w:pPr>
      <w:r>
        <w:rPr/>
        <w:t>При температуре 220</w:t>
      </w:r>
      <w:r>
        <w:rPr>
          <w:rFonts w:eastAsia="Symbol" w:cs="Symbol" w:ascii="Symbol" w:hAnsi="Symbol"/>
        </w:rPr>
        <w:t></w:t>
      </w:r>
      <w:r>
        <w:rPr/>
        <w:t>360</w:t>
      </w:r>
      <w:r>
        <w:rPr>
          <w:vertAlign w:val="superscript"/>
        </w:rPr>
        <w:t>0</w:t>
      </w:r>
      <w:r>
        <w:rPr/>
        <w:t>С изменяется строение кристаллической решетки обезвоженного полугидрата, и он переходит в растворимый ангидрит. Его образование при производств строительного гипса нежелательно, так как повышается водопотребность вяжущего и ускоряется схватывание.</w:t>
      </w:r>
    </w:p>
    <w:p>
      <w:pPr>
        <w:pStyle w:val="TextBodyIndent"/>
        <w:rPr/>
      </w:pPr>
      <w:r>
        <w:rPr/>
        <w:t>При температуре 400</w:t>
      </w:r>
      <w:r>
        <w:rPr>
          <w:rFonts w:eastAsia="Symbol" w:cs="Symbol" w:ascii="Symbol" w:hAnsi="Symbol"/>
        </w:rPr>
        <w:t></w:t>
      </w:r>
      <w:r>
        <w:rPr/>
        <w:t>800</w:t>
      </w:r>
      <w:r>
        <w:rPr>
          <w:vertAlign w:val="superscript"/>
        </w:rPr>
        <w:t>0</w:t>
      </w:r>
      <w:r>
        <w:rPr/>
        <w:t>С растворимый ангидрит переходит в нерастворимый. Последний очень медленно схватывается и твердеет, его плотность 2,9</w:t>
      </w:r>
      <w:r>
        <w:rPr>
          <w:rFonts w:eastAsia="Symbol" w:cs="Symbol" w:ascii="Symbol" w:hAnsi="Symbol"/>
        </w:rPr>
        <w:t></w:t>
      </w:r>
      <w:r>
        <w:rPr/>
        <w:t>3,1 г/см</w:t>
      </w:r>
      <w:r>
        <w:rPr>
          <w:vertAlign w:val="superscript"/>
        </w:rPr>
        <w:t>3</w:t>
      </w:r>
      <w:r>
        <w:rPr/>
        <w:t>, растворимость в воде при 20</w:t>
      </w:r>
      <w:r>
        <w:rPr>
          <w:vertAlign w:val="superscript"/>
        </w:rPr>
        <w:t>0</w:t>
      </w:r>
      <w:r>
        <w:rPr/>
        <w:t>С – 2,05 г/л.</w:t>
      </w:r>
    </w:p>
    <w:p>
      <w:pPr>
        <w:pStyle w:val="TextBodyIndent"/>
        <w:rPr/>
      </w:pPr>
      <w:r>
        <w:rPr/>
        <w:t>При нагревании гипса до 800</w:t>
      </w:r>
      <w:r>
        <w:rPr>
          <w:rFonts w:eastAsia="Symbol" w:cs="Symbol" w:ascii="Symbol" w:hAnsi="Symbol"/>
        </w:rPr>
        <w:t></w:t>
      </w:r>
      <w:r>
        <w:rPr/>
        <w:t>1000</w:t>
      </w:r>
      <w:r>
        <w:rPr>
          <w:vertAlign w:val="superscript"/>
        </w:rPr>
        <w:t>0</w:t>
      </w:r>
      <w:r>
        <w:rPr/>
        <w:t>С Са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частично разлагается по реакции</w:t>
      </w:r>
    </w:p>
    <w:p>
      <w:pPr>
        <w:pStyle w:val="TextBodyIndent"/>
        <w:jc w:val="center"/>
        <w:rPr/>
      </w:pPr>
      <w:r>
        <w:rPr/>
        <w:t>2Са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</w:t>
      </w:r>
      <w:r>
        <w:rPr/>
        <w:t>2СаО+ 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2</w:t>
      </w:r>
      <w:r>
        <w:rPr/>
        <w:t>+О</w:t>
      </w:r>
      <w:r>
        <w:rPr>
          <w:vertAlign w:val="subscript"/>
        </w:rPr>
        <w:t>2</w:t>
      </w:r>
    </w:p>
    <w:p>
      <w:pPr>
        <w:pStyle w:val="TextBodyIndent"/>
        <w:rPr/>
      </w:pPr>
      <w:r>
        <w:rPr/>
        <w:t>Образуется продукт, состоящий из Са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</w:t>
      </w:r>
      <w:r>
        <w:rPr/>
        <w:t xml:space="preserve"> и 2</w:t>
      </w:r>
      <w:r>
        <w:rPr>
          <w:rFonts w:eastAsia="Symbol" w:cs="Symbol" w:ascii="Symbol" w:hAnsi="Symbol"/>
        </w:rPr>
        <w:t></w:t>
      </w:r>
      <w:r>
        <w:rPr/>
        <w:t>4% СаО, который обладает вяжущими свойствами, медленно схватывается и твердеет.</w:t>
      </w:r>
    </w:p>
    <w:p>
      <w:pPr>
        <w:pStyle w:val="TextBodyIndent"/>
        <w:rPr/>
      </w:pPr>
      <w:r>
        <w:rPr/>
        <w:t>При тепловой обработке сырья из-за неравномерного нагревания обычно получают гипсовые вяжущие, содержащие различные модификации сульфата кальция. Например, строительный гипс, состоящий в основном из полугидрата, может содержать некоторое количество растворимого и нерастворимого ангидритов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Низкообжиговые гипсовые вяжущие вещества</w:t>
      </w:r>
    </w:p>
    <w:p>
      <w:pPr>
        <w:pStyle w:val="TextBodyIndent"/>
        <w:rPr/>
      </w:pPr>
      <w:r>
        <w:rPr>
          <w:i/>
          <w:szCs w:val="28"/>
        </w:rPr>
        <w:t>Строительный гипс</w:t>
      </w:r>
      <w:r>
        <w:rPr>
          <w:szCs w:val="28"/>
        </w:rPr>
        <w:t xml:space="preserve"> является наиболее распространенным гипсовым вяжущим.</w:t>
      </w:r>
    </w:p>
    <w:p>
      <w:pPr>
        <w:pStyle w:val="TextBodyIndent"/>
        <w:rPr/>
      </w:pPr>
      <w:r>
        <w:rPr>
          <w:szCs w:val="28"/>
        </w:rPr>
        <w:t>Строительный гипс, состоящий в основном из полуводного гипса, получают обжигом сырья при температуре 150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>170</w:t>
      </w:r>
      <w:r>
        <w:rPr>
          <w:szCs w:val="28"/>
          <w:vertAlign w:val="superscript"/>
        </w:rPr>
        <w:t>0</w:t>
      </w:r>
      <w:r>
        <w:rPr>
          <w:szCs w:val="28"/>
        </w:rPr>
        <w:t>С. Обжиг ведут в открытых аппаратах, вода выделяется в виде пара, и образуются пористые частицы полуводного гипса (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>-модификация).</w:t>
      </w:r>
    </w:p>
    <w:p>
      <w:pPr>
        <w:pStyle w:val="TextBodyIndent"/>
        <w:rPr>
          <w:szCs w:val="28"/>
        </w:rPr>
      </w:pPr>
      <w:r>
        <w:rPr>
          <w:szCs w:val="28"/>
        </w:rPr>
        <w:t>В производстве строительного гипса можно выделить три основных технологических операции: дробление гипсового камня, помол гипсового камня или вяжущего и обжиг (дегидратация) сырья. Существует три способа производства строительного гипса. Отличающихся последовательностью этих операций.</w:t>
      </w:r>
    </w:p>
    <w:p>
      <w:pPr>
        <w:pStyle w:val="TextBodyIndent"/>
        <w:numPr>
          <w:ilvl w:val="0"/>
          <w:numId w:val="31"/>
        </w:numPr>
        <w:rPr>
          <w:szCs w:val="28"/>
        </w:rPr>
      </w:pPr>
      <w:r>
        <w:rPr>
          <w:szCs w:val="28"/>
        </w:rPr>
        <w:t>Дробление гипсового камня, сушка и измельчение сырья в порошок и термическая обработка порошкообразного сырья в гипсоварочных котлах или в «кипящем» слое.</w:t>
      </w:r>
    </w:p>
    <w:p>
      <w:pPr>
        <w:pStyle w:val="TextBodyIndent"/>
        <w:numPr>
          <w:ilvl w:val="0"/>
          <w:numId w:val="31"/>
        </w:numPr>
        <w:rPr>
          <w:szCs w:val="28"/>
        </w:rPr>
      </w:pPr>
      <w:r>
        <w:rPr>
          <w:szCs w:val="28"/>
        </w:rPr>
        <w:t>Дробление гипсового камня, обжиг сырья в виде щебня во вращающихся печах (сушильных барабанах) с последующим помолом продукта обжига (полуводного гипса).</w:t>
      </w:r>
    </w:p>
    <w:p>
      <w:pPr>
        <w:pStyle w:val="TextBodyIndent"/>
        <w:numPr>
          <w:ilvl w:val="0"/>
          <w:numId w:val="31"/>
        </w:numPr>
        <w:rPr>
          <w:szCs w:val="28"/>
        </w:rPr>
      </w:pPr>
      <w:r>
        <w:rPr>
          <w:szCs w:val="28"/>
        </w:rPr>
        <w:t>Дробление гипсового камня: совмещенные сушка, помол и обжиг гипсового камня.</w:t>
      </w:r>
    </w:p>
    <w:p>
      <w:pPr>
        <w:pStyle w:val="TextBodyIndent"/>
        <w:rPr>
          <w:szCs w:val="28"/>
        </w:rPr>
      </w:pPr>
      <w:r>
        <w:rPr>
          <w:szCs w:val="28"/>
        </w:rPr>
        <w:t>Наиболее распространен 1-й способ, позволяющий получить гипсовое вяжущее высокого качества.</w:t>
      </w:r>
    </w:p>
    <w:p>
      <w:pPr>
        <w:pStyle w:val="TextBodyIndent"/>
        <w:rPr/>
      </w:pPr>
      <w:r>
        <w:rPr>
          <w:i/>
          <w:szCs w:val="28"/>
        </w:rPr>
        <w:t>Твердение строительного гипса.</w:t>
      </w:r>
      <w:r>
        <w:rPr>
          <w:szCs w:val="28"/>
        </w:rPr>
        <w:t xml:space="preserve"> При затворении строительного гипса водой последний постепенно переходит в твердое камневидное состояние. Схватывание и твердение полуводного гипса обусловлено его переходом в двуводный гипс</w:t>
      </w:r>
    </w:p>
    <w:p>
      <w:pPr>
        <w:pStyle w:val="TextBodyIndent"/>
        <w:rPr/>
      </w:pPr>
      <w:r>
        <w:rPr>
          <w:szCs w:val="28"/>
        </w:rPr>
        <w:t>Са</w:t>
      </w:r>
      <w:r>
        <w:rPr>
          <w:szCs w:val="28"/>
          <w:lang w:val="en-US"/>
        </w:rPr>
        <w:t>S</w:t>
      </w:r>
      <w:r>
        <w:rPr>
          <w:szCs w:val="28"/>
        </w:rPr>
        <w:t>О</w:t>
      </w:r>
      <w:r>
        <w:rPr>
          <w:szCs w:val="28"/>
          <w:vertAlign w:val="subscript"/>
        </w:rPr>
        <w:t>4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0,5Н</w:t>
      </w:r>
      <w:r>
        <w:rPr>
          <w:szCs w:val="28"/>
          <w:vertAlign w:val="subscript"/>
        </w:rPr>
        <w:t>2</w:t>
      </w:r>
      <w:r>
        <w:rPr>
          <w:szCs w:val="28"/>
        </w:rPr>
        <w:t>О+1,5 Н</w:t>
      </w:r>
      <w:r>
        <w:rPr>
          <w:szCs w:val="28"/>
          <w:vertAlign w:val="subscript"/>
        </w:rPr>
        <w:t>2</w:t>
      </w:r>
      <w:r>
        <w:rPr>
          <w:szCs w:val="28"/>
        </w:rPr>
        <w:t>О</w:t>
      </w:r>
      <w:r>
        <w:rPr>
          <w:rFonts w:eastAsia="Symbol" w:cs="Symbol" w:ascii="Symbol" w:hAnsi="Symbol"/>
          <w:szCs w:val="28"/>
        </w:rPr>
        <w:t></w:t>
      </w:r>
      <w:r>
        <w:rPr>
          <w:szCs w:val="28"/>
        </w:rPr>
        <w:t xml:space="preserve"> Са</w:t>
      </w:r>
      <w:r>
        <w:rPr>
          <w:szCs w:val="28"/>
          <w:lang w:val="en-US"/>
        </w:rPr>
        <w:t>S</w:t>
      </w:r>
      <w:r>
        <w:rPr>
          <w:szCs w:val="28"/>
        </w:rPr>
        <w:t>О</w:t>
      </w:r>
      <w:r>
        <w:rPr>
          <w:szCs w:val="28"/>
          <w:vertAlign w:val="subscript"/>
        </w:rPr>
        <w:t>4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2Н</w:t>
      </w:r>
      <w:r>
        <w:rPr>
          <w:szCs w:val="28"/>
          <w:vertAlign w:val="subscript"/>
        </w:rPr>
        <w:t>2</w:t>
      </w:r>
      <w:r>
        <w:rPr>
          <w:szCs w:val="28"/>
        </w:rPr>
        <w:t>О</w:t>
      </w:r>
    </w:p>
    <w:p>
      <w:pPr>
        <w:pStyle w:val="TextBodyIndent"/>
        <w:rPr>
          <w:szCs w:val="28"/>
        </w:rPr>
      </w:pPr>
      <w:r>
        <w:rPr>
          <w:szCs w:val="28"/>
        </w:rPr>
        <w:t>Твердение связано не только с химической реакцией, но и определенными физическим процессами.</w:t>
      </w:r>
    </w:p>
    <w:p>
      <w:pPr>
        <w:pStyle w:val="TextBodyIndent"/>
        <w:rPr/>
      </w:pPr>
      <w:r>
        <w:rPr>
          <w:szCs w:val="28"/>
        </w:rPr>
        <w:t>Впервые теоретическое обоснование процесса твердения было дано Ле Шателье в 1882 году на примере полуводного гипса. По Ле Шателье, при затворении водой полуводный гипс образует раствор, пересыщенный по отношению к продукту гидратации – двуводному гипсу. Концентрация раствора непосредственно после смешивания вяжущего с водой составляет 8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>11 г/л, а растворимость двуводного гипса в воде при температуре 20</w:t>
      </w:r>
      <w:r>
        <w:rPr>
          <w:szCs w:val="28"/>
          <w:vertAlign w:val="superscript"/>
        </w:rPr>
        <w:t>0</w:t>
      </w:r>
      <w:r>
        <w:rPr>
          <w:szCs w:val="28"/>
        </w:rPr>
        <w:t>С – 2,05 г/л (в пересчете на Са</w:t>
      </w:r>
      <w:r>
        <w:rPr>
          <w:szCs w:val="28"/>
          <w:lang w:val="en-US"/>
        </w:rPr>
        <w:t>S</w:t>
      </w:r>
      <w:r>
        <w:rPr>
          <w:szCs w:val="28"/>
        </w:rPr>
        <w:t>О</w:t>
      </w:r>
      <w:r>
        <w:rPr>
          <w:szCs w:val="28"/>
          <w:vertAlign w:val="subscript"/>
        </w:rPr>
        <w:t>4</w:t>
      </w:r>
      <w:r>
        <w:rPr>
          <w:szCs w:val="28"/>
        </w:rPr>
        <w:t>). В результате взаимодействия полуводного гипса с водой образуется двугидрат, который выделяется из пересыщенного по отношению к нему раствора в кристаллическом состоянии. По Ле Шателье, процесс твердения обусловлен образованием кристаллических сростков двуводного гипса и их переплетением.</w:t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теорией, разработанной А.А. Байковым, процесс твердения можно условно подразделить на три периода:</w:t>
      </w:r>
    </w:p>
    <w:p>
      <w:pPr>
        <w:pStyle w:val="TextBodyIndent"/>
        <w:rPr>
          <w:szCs w:val="28"/>
        </w:rPr>
      </w:pPr>
      <w:r>
        <w:rPr>
          <w:szCs w:val="28"/>
        </w:rPr>
        <w:t>1. Подготовительный. Полуводный гипс растворяется в воде и образует пересыщенный (по отношению к двуводному гипсу) раствор. Для строительного гипса продолжительность этого периода не превышает 2÷4 мин после затворения водой.</w:t>
      </w:r>
    </w:p>
    <w:p>
      <w:pPr>
        <w:pStyle w:val="TextBodyIndent"/>
        <w:rPr>
          <w:szCs w:val="28"/>
        </w:rPr>
      </w:pPr>
      <w:r>
        <w:rPr>
          <w:szCs w:val="28"/>
        </w:rPr>
        <w:t>В течение подготовительного периода вязкость и температура гипсового теста изменяются незначительно, поэтому в это время осуществляются такие технологические операции, как перемешивание, транспортировка, укладка и уплотнение гипсового теста и растворных смесей.</w:t>
      </w:r>
    </w:p>
    <w:p>
      <w:pPr>
        <w:pStyle w:val="TextBodyIndent"/>
        <w:rPr>
          <w:szCs w:val="28"/>
        </w:rPr>
      </w:pPr>
      <w:r>
        <w:rPr>
          <w:szCs w:val="28"/>
        </w:rPr>
        <w:t>2. Период коллоидации. После образования насыщенного раствора вода взаимодействует с полуводным гипсом на поверхности частиц вяжущего путем прямого присоединения к твердому веществу. Это приводит к образованию высокодисперсных частиц. Двуводного гипса коллоидных размеров на поверхности зерен вяжущего и коллоидной структуры – геля. Отличительной особенностью второго периода является увеличение вязкости гипсовой пасты (теста).</w:t>
      </w:r>
    </w:p>
    <w:p>
      <w:pPr>
        <w:pStyle w:val="TextBodyIndent"/>
        <w:rPr>
          <w:szCs w:val="28"/>
        </w:rPr>
      </w:pPr>
      <w:r>
        <w:rPr>
          <w:szCs w:val="28"/>
        </w:rPr>
        <w:t>3. Период кристаллизации. Характеризуется ростом коллоидных частиц, образованием сравнительно крупных кристаллов двуводного гипса за счет продолжающегося процесса гидратации и растворения мелких кристаллов. Кристаллы срастаются и образуют пространственный сросток – структуру твердения.</w:t>
      </w:r>
    </w:p>
    <w:p>
      <w:pPr>
        <w:pStyle w:val="TextBodyIndent"/>
        <w:rPr>
          <w:szCs w:val="28"/>
        </w:rPr>
      </w:pPr>
      <w:r>
        <w:rPr>
          <w:szCs w:val="28"/>
        </w:rPr>
        <w:t>Принятое деление процесса твердения вяжущих на периоды условно, так как периоды частично совмещаются; оно основано на характерном изменении физико-механических свойств системы. Но каждый из периодов имеет самостоятельное технологическое и практическое значение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строительного гипса регламентируются ГОСТом 125-79. Ниже приведены основные технические характеристики строительного гипс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опотребность – количество воды в % от массы вяжущего, необходимое для получения удобоформуемой массы (теста нормальной густоты). Водопотребность строительного гипса не нормируется стандартом, но относится к числу основных технических свойств вяжущего. Повышенная водопотребность является отрицательной характеристикой строительного гипса. Теоретически для гидратации полуводного гипса нужно 17,2% воды от массы вяжущего, а с учетом примесей еще меньше. Практически же необходимо ввести 45÷70% воды от массы строительного гипса для образования теста нормальной густоты. Вода, не участвующая в процессе гидратации, испаряется, образуя поры, что приводит к снижению прочности издели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опотребность строительного гипса, в свою очередь, влияет на водопотребность растворных и бетонных смесей на его основе, а следовательно, и на влажность отформованных изделий, от которой зависят затраты затраты тепла на сушку. Водопотребность вяжущего можно понизить введением пластифицирующих добавок (сульфитно-дрожжевая бражка и др.), а также некоторых примесей – молотого кварца, известняка и др.</w:t>
      </w:r>
    </w:p>
    <w:p>
      <w:pPr>
        <w:pStyle w:val="TextBody"/>
        <w:ind w:firstLine="720"/>
        <w:jc w:val="both"/>
        <w:rPr/>
      </w:pPr>
      <w:r>
        <w:rPr>
          <w:i/>
          <w:sz w:val="28"/>
          <w:szCs w:val="28"/>
        </w:rPr>
        <w:t>Сроки схватывания.</w:t>
      </w:r>
      <w:r>
        <w:rPr>
          <w:sz w:val="28"/>
          <w:szCs w:val="28"/>
        </w:rPr>
        <w:t xml:space="preserve"> Строительный гипс является быстросхватывающимся и быстротвердеющим вяжущим веществом: начало схватывания должно наступать не ранее 4 мин, а конец – не ранее 6 и не позднее 30 мин с момента затворения водой. Сроки схватывания гипса зависят от свойств сырья, условий изготовления и состава вяжущего, длительности хранения, температуры вяжущего и воды и др. При повышенном (по сравнению с нормальной густотой) количестве воды схватывание гипса замедляется. Это связано со снижением концентрации твердой фазы, снижением степени пересыщения раствора по отношению к двуводному гипсу и замедлением процесса твердения в целом. Повышение температуры гипсового теста до 40÷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способствует ускорению его схватывания, а выше этого предела, наоборот, - замедлению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ткие сроки схватывания позволяют быстро извлекать изделия из формы и применять высокопроизводительные способы формирования. Сроки схватывания гипсового теста можно изменять введением добавок ускорителей или замедлителей. В зависимости от свойств и влияния на процесс гидратации и твердения вяжущего добавки подразделяются на следующие группы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8"/>
          <w:szCs w:val="28"/>
        </w:rPr>
        <w:t xml:space="preserve">Сильные электролиты, повышающие степень пересыщения раствора по отношению к двуводному гипсу и ускоряющие гидратацию. К этой группе относятся: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др. Расход добавок составляет 0,1÷0,3% от массы вяжущего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щества, содержащие кристаллы двуводного гипса и являющиеся центрами кристаллизации при твердении. Молотый гипсовый камень является сильным ускорителем. Его расход может составлять 1÷2% от массы вяжущего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но-активные вещества, замедляющие твердение вследствие адсорбции на зернах вяжущего и продуктах гидратации (СДБ и др.). Их расход составляет 0,1÷0,3% от массы вяжущего. Некоторые органические вещества (декстрин и др.) замедляют твердение вследствие повышения вязкости жидкой фазы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щества, уменьшающие степень пересыщения раствора по отношению к двуводному гипсу и являющиеся замедлителями. К ним относят известь, водные растворы лимонной, ортоборной и др. кислот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ность искусственного камня на основе строительного гипса определяют испытанием образцов 4х4х16 см, изготовленных из гипсового теста нормальной густоты, через 1,5 часа после затворения вяжущего водой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рочность изделий из строительного гипса зависит от влажности. Поглощение воды сухими гипсовыми образцами приводит к снижению прочности на 65÷70%. Влияние увлажнения на прочность можно объяснить растворением двуводного гипса в местах срастания кристаллов в структуре, что приводит к снижению прочности. Для строительного гипса коэффициент размягчения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0,30÷0,35, поэтому гипсовые изделия можно применять при относительной влажности воздуха не более 65%. </w:t>
      </w:r>
    </w:p>
    <w:p>
      <w:pPr>
        <w:pStyle w:val="TextBody"/>
        <w:ind w:firstLine="720"/>
        <w:jc w:val="both"/>
        <w:rPr/>
      </w:pPr>
      <w:r>
        <w:rPr>
          <w:i/>
          <w:sz w:val="28"/>
          <w:szCs w:val="28"/>
        </w:rPr>
        <w:t>Деформационные свойства</w:t>
      </w:r>
      <w:r>
        <w:rPr>
          <w:sz w:val="28"/>
          <w:szCs w:val="28"/>
        </w:rPr>
        <w:t>. Объем гипсового теста в процессе твердения увеличивается на 0,5÷1,0%. Это свойство используется при изготовлении архитектурных деталей и отливок из гипса, которые точно передают очертания формы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псовые бетоны и растворы характеризуются склонностью к значительным пластическим деформациям при длительном воздействии нагрузок (ползучесть), поэтому в изгибаемых конструкциях они не принимаютс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строительного гипса – производство сухой гипсовой штукатурки, акустических плит, панелей перегородок, элементов заполнения перекрытий, стеновых камней и блоков в малоэтажном строительстве.</w:t>
      </w:r>
    </w:p>
    <w:p>
      <w:pPr>
        <w:pStyle w:val="TextBody"/>
        <w:ind w:firstLine="720"/>
        <w:jc w:val="both"/>
        <w:rPr/>
      </w:pPr>
      <w:r>
        <w:rPr>
          <w:i/>
          <w:sz w:val="28"/>
          <w:szCs w:val="28"/>
        </w:rPr>
        <w:t xml:space="preserve">Формовочный гипс </w:t>
      </w:r>
      <w:r>
        <w:rPr>
          <w:sz w:val="28"/>
          <w:szCs w:val="28"/>
        </w:rPr>
        <w:t xml:space="preserve">отличается от строительного более тонким помолом. Получают формовочный гипс в варочных котлах из гипсового камня, содержащего не менее 96% 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·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 Он состоит в основном из β-полугидрата. Тонкость помола характеризуется остатком на сите с сеткой № 02 не более 2,5% от массы пробы. Начало схватывания – не ранее 5 мин, а конец – не ранее 10 и не позднее 25 мин. Предел прочности при растяжении через 1 сутки не менее 14, а через 7 суток – не менее 25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овочный гипс применяют для изготовления форм, моделей и изделий в строительной, керамической, машиностроительной и других отраслях промышленности.</w:t>
      </w:r>
    </w:p>
    <w:p>
      <w:pPr>
        <w:pStyle w:val="TextBody"/>
        <w:ind w:firstLine="720"/>
        <w:jc w:val="both"/>
        <w:rPr/>
      </w:pPr>
      <w:r>
        <w:rPr>
          <w:i/>
          <w:sz w:val="28"/>
          <w:szCs w:val="28"/>
        </w:rPr>
        <w:t>Технический гипс</w:t>
      </w:r>
      <w:r>
        <w:rPr>
          <w:sz w:val="28"/>
          <w:szCs w:val="28"/>
        </w:rPr>
        <w:t xml:space="preserve"> получают термической обработкой гипсового сырья в герметически закрытых аппаратах (автоклавах, демпферах). Он состоит в основном из плотных частиц полуводного гипса (α-модификации)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высокопрочного гипса приблизительно в 2 раза выше, чем строительного. Он применяется для изготовления строительных изделий повышенной прочности (стеновых и перегородочных плит, панелей и др.), а также форм и моделей керамической и литейной промышленности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обжиговые гипсовые вяжущие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Высокообжиговые гипсовые вяжущие получают обжигом сырья при температуре выше 4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Они производятся и применяются в ограниченном количестве.</w:t>
      </w:r>
    </w:p>
    <w:p>
      <w:pPr>
        <w:pStyle w:val="TextBody"/>
        <w:ind w:firstLine="720"/>
        <w:jc w:val="both"/>
        <w:rPr/>
      </w:pPr>
      <w:r>
        <w:rPr>
          <w:i/>
          <w:sz w:val="28"/>
          <w:szCs w:val="28"/>
        </w:rPr>
        <w:t>Ангидритовые вяжущие (ангидритовые цементы)</w:t>
      </w:r>
      <w:r>
        <w:rPr>
          <w:sz w:val="28"/>
          <w:szCs w:val="28"/>
        </w:rPr>
        <w:t xml:space="preserve"> можно получить двумя способами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8"/>
          <w:szCs w:val="28"/>
        </w:rPr>
        <w:t>Обжигом двуводного гипса при температуре 600÷7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последующим помолом с добавкой катализаторов (активаторов твердения)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8"/>
          <w:szCs w:val="28"/>
        </w:rPr>
        <w:t>Сушкой природного ангидрита при температуре 150÷1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и совместным помолом с катализаторами (активаторами). Этот способ позволяет получить сравнительно дешевое вяжущее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качестве  активаторов твердения применяют водорастворимые сульфаты –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известь, обожженный доломит, клинкер портландцемента, шлаки, золы и др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опотребность ангидритового цемента - 30÷35%. Он схватывается и твердеет сравнительно медленно, начало схватывания должно наступать не ранее 30 мин. конец- не позднее 24 ч от момента затворения водой. Изделия на его основе неводостойки (при увлажнении их прочность снижается приблизительно в 2 раза) и применяются при относительной влажности воздуха не более 60÷70%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: бесшовные полы и подготовка под рулонные материалы, растворы, легкие и тяжелые бетоны низких марок, искусственный мрамор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Отделочный ангидритовый цемент получают обжигом гипсового камня при температуре 600÷7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В качестве активатора применяют раствор алюмокалиевых квасцов (2÷3% сухой соли от массы вяжущего). Отделочный ангидритовый цемент можно получить двукратным и однократным обжигом сырь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ри двукратном обжиге дробленый гипсовый камень подвергают термообработке при температуре 600÷7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с последующим помолом получают вяжущее сравнительно более низкого качеств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Водопотребность вяжущего - 37÷43%; схватывается и твердеет медленно (начало схватывания - 1÷2 ч, конец - 2÷5 ч). Предел прочности при сжатии образцов, изготовленных из теста нормальной густоты, - 250÷35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бразцы испытываются после 28 дней хранения в воздушно-сухих условиях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очный ангидритовый цемент применяется для декоративных и отделочных работ, например штукатурок под мрамор.</w:t>
      </w:r>
    </w:p>
    <w:p>
      <w:pPr>
        <w:pStyle w:val="TextBody"/>
        <w:ind w:firstLine="720"/>
        <w:jc w:val="both"/>
        <w:rPr/>
      </w:pPr>
      <w:r>
        <w:rPr>
          <w:i/>
          <w:sz w:val="28"/>
          <w:szCs w:val="28"/>
        </w:rPr>
        <w:t>Высокообжиговый гипс</w:t>
      </w:r>
      <w:r>
        <w:rPr>
          <w:sz w:val="28"/>
          <w:szCs w:val="28"/>
        </w:rPr>
        <w:t xml:space="preserve"> – вяжущее, полученное обжигом гипсового камня при температуре 800÷10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с последующим измельчением. Состоит в основном из не растворимого ангидрита 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небольшого количества извести СаО (2÷4%), которая образуется за счет разложения 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при обжиге. Это вяжущее не требует введения активатора. Водопотребность высокообжигового гипса - 30÷35%, схватывается медленно (начало схватывания - 2÷5 ч, конец - 6÷8 ч)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для изготовления бесшовных полов, подготовок под рулонные материалы (линолеум) и  изготовления искусственного мрамор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Изделия из гипса и гипсобетона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псовые изделия получают формованием смеси вяжущего и воды (гипсового теста), а гипсобетонные – из вяжущего, воды и заполнителя (растворной или бетонной смеси)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полнителей применяют кварцевый песок, пемзу, топливные и металлургические шлаки, золы, керамзит, аглопорит. Используют также органические заполнители – древесные опилки, бумажную макулатуру, камыш, льняную костру и др. Заполнители сокращают расход вяжущего, позволяют регулировать объемную массу изделий, их тепло и звукоизоляционные характеристик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зготовления пористых изделий в состав гипсовой массы вводят газообразующие добавки (углекислый кальций и разбавленную серную кислоту); выделяющийся при их взаимодействии газ вспучивает массу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прочности изделий из гипса и гипсобетона при изгибе и растяжении применяют армирующие материалы – металлическую проволоку или сетку, минеральное или органическое волокно, картон. Для защиты от коррозии стальной арматуры в гипсобетоне часто применяют каркасы, изготовленных из деревянных реек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око применяется формование изделий из пластичных смесей, когда расход воды составляет 40÷80% от массы вяжущего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стичные смеси заполняют формы либо под действием силы тяжести, либо при механическом воздействии (например вибрировании). Для образования пластичной смеси вводят 50÷70% воды от массы вяжущего вещества (В/Г=0,5÷0,7). На процесс гидратации вяжущего расходуется не более 17,2% воды. Избыточная вода образует поры, по этой причине на основе строительного гипса получают материалы сравнительно низкой прочности (например гипсобетон марок 35 и 50)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 технологических операций при изготовлении гипсовых и гипсобетонных изделий из пластичных смесей относятся: дозирование компонентов формовочной массы, приготовление растворной или бетонной смеси, формование и сушка изделий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ерспективным является формование из жестких смесей при В/Г=0,15÷0,20. Вода в смесь сухих компонентов вводится либо пульверизацией, либо с пористым водонасыщенным заполнителем с последующим прессованием под давлением 25÷50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Этот способ позволяет на основе строительного гипса получить высокопрочный искусственный камень. Предел прочности при сжатии составляет 50÷60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зависимости от состава смеси и давления при прессовании. При этом практически вся вода участвует в процессе гидратации и образовании двуводного гипса и отпадает необходимость в сушке издели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борных элементов и конструкций на основе быстросхватывающихся и быстротвердеющих гипсовых вяжущих имеет важные технологические преимущества. Быстрое схватывание и твердение строительного гипса позволяют широко использовать высокопроизводительные безопалубочные методы формования изделий, например прокат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 выпускает следующие виды изделий из гипса и гипсобетона: панели и плиты межкомнатных перегородок, панели для основания пола, обшивочные листы (сухая гипсовая штукатурка), акустические и теплоизоляционные плиты и листы, стеновые камни, архитектурные детали, вентиляционные блоки и др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нее изготовленный реечный каркас укладывается на ленту транспортера, в него подается гипсобетонная масса, распределяется и уплотняется вибрированием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панель проходит между лентами двух транспортеров, движущихся в одном направлении и с одинаковой скоростью, и калибрующими барабанами, которые уплотняют массу и регулируют толщину панели. Через 10÷15 мин после окончания схватывания гипсобетонной смеси на ленте конвейера панель поступает на опрокидыватель, снимается, устанавливается на вагонетку и поступает в тоннельную сушилку. Продолжительность процесса формовки 10÷15 мин (без сушки). Сушка осуществляется дымовыми газами до остаточной влажности не более 8%. Целью сушки является снижение влажности панели до пределов, необходимых для проведения отделочных работ (окраски, оклейки). Сухие панели отправляют на строительные площадк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псобетонные панели изготавливают также в вертикальных формах-кассетах. Отличие этой технологии от проката заключается в том, что гипсобетонная масса укладывается в вертикальные формы, где происходит схватывание, и панель приобретает прочность, достаточную для транспортировки и монтажа. Предварительно в кассету устанавливают реечный каркас и необходимые детали. Гипсобетонная смесь уплотняется вибрированием. Продолжительность формовки – до 1 час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анели изготавливают сплошными и с дверными проемами. Панели размером на «комнату» выпускаются высотой до 3 и длиной до 6 м, толщиной 80 и 100 мм. Прочность гипсобетона при сжатии должна быть не ниже 35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анели должны обеспечивать звукоизоляцию в 40÷41 децибел. Звукопоглощение панели возрастает с увеличением плотности гипсобетона, поэтому масс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анели должна составлять 110÷120 кг, что соответствует плотности сухого гипсобетона 1200÷14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Регулирование массы осуществляется введением заполнителей: кварцевого песка, опилок, шлака, золы и др. Распространенный состав гипсобетонной смеси 1:1:1 (по объему), соответственно: строительный гипс, кварцевый песок и опилк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гипсобетонных панелей и плит изготавливают санитарно-технические кабины. Кабины собирают из панелей на железобетонной плите, которая является полом. В качестве вяжущего при изготовлении панелей применяют ГЦПВ (смешанные гипсоцементно-пуццолановые вяжущие).</w:t>
      </w:r>
    </w:p>
    <w:p>
      <w:pPr>
        <w:pStyle w:val="TextBody"/>
        <w:ind w:firstLine="720"/>
        <w:jc w:val="both"/>
        <w:rPr/>
      </w:pPr>
      <w:r>
        <w:rPr>
          <w:i/>
          <w:sz w:val="28"/>
          <w:szCs w:val="28"/>
        </w:rPr>
        <w:t>Гипсовые плиты</w:t>
      </w:r>
      <w:r>
        <w:rPr>
          <w:sz w:val="28"/>
          <w:szCs w:val="28"/>
        </w:rPr>
        <w:t xml:space="preserve"> предназначены для устройства перегородок в жилых и общественных зданиях. Их размеры 800х400 мм и толщина 80 и 100 мм. Плотность плит (сухих) 1000÷14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литы изготавливаются в разборных формах-вагонетках и карусельных формовочных машинах.</w:t>
      </w:r>
    </w:p>
    <w:p>
      <w:pPr>
        <w:pStyle w:val="TextBody"/>
        <w:ind w:firstLine="720"/>
        <w:jc w:val="both"/>
        <w:rPr/>
      </w:pPr>
      <w:r>
        <w:rPr>
          <w:i/>
          <w:sz w:val="28"/>
          <w:szCs w:val="28"/>
        </w:rPr>
        <w:t>Гипсовые и гипсоволокнистые обшивочные листы</w:t>
      </w:r>
      <w:r>
        <w:rPr>
          <w:sz w:val="28"/>
          <w:szCs w:val="28"/>
        </w:rPr>
        <w:t xml:space="preserve"> (сухая гипсовая штукатурка) состоят из гипсового сердечника (листа), оклеенного с двух сторон картоном или армированного волокн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роме оклеечного картона и строительного гипса в производстве сухой штукатурки применяют вещества, регулирующие сроки схватывания (молотый двуводный гипс, хлористый натрий, сульфитно-спиртовую барду; добавки, снижающие массу листов и расход вяжущего (древесные опилки); пенообразователи; клеящие вещества, обеспечивающие склеивание картона с гипсовым сердечником (декстрин, казеиновый клей, жидкое стекло). Листы сухой гипсовой штукатурки выпускают шириной 1,2 и длиной от 2,5 до 3,2 м при толщине 10÷12 мм. Сухая штукатурка не горит, легко режется и пробивается гвоздями.</w:t>
      </w:r>
    </w:p>
    <w:p>
      <w:pPr>
        <w:pStyle w:val="TextBody"/>
        <w:ind w:firstLine="720"/>
        <w:jc w:val="both"/>
        <w:rPr/>
      </w:pPr>
      <w:r>
        <w:rPr>
          <w:i/>
          <w:sz w:val="28"/>
          <w:szCs w:val="28"/>
        </w:rPr>
        <w:t>Вентиляционные блоки</w:t>
      </w:r>
      <w:r>
        <w:rPr>
          <w:sz w:val="28"/>
          <w:szCs w:val="28"/>
        </w:rPr>
        <w:t xml:space="preserve"> изготавливают на ГЦПВ размером на «этаж». Блоки имеют сквозные круглы пустоты диаметром 140 мм и толщину стенки до 20 мм. В качестве заполнителей применяют опилки, кварцевый песок, золы, шлаки и др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агнезиальные вяжущие вещества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магнезиальным вяжущим относятся каустический магнезит и каустический доломит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Каустический магнезит – порошкообразное вяжущее вещество, состоящее из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и примесей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роизводство каустического магнезита состоит из дробления магнезита, обжига щебня во вращающихся или шахтных печах пр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=700÷8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помола в шаровых мельницах до остатка на сите с сеткой №02 не более 5%. При обжиге происходит разложение магнези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g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ри затворении каустического магнезита водой он практически не твердеет, поэтому в отличие от других вяжущих его затворяют водными растворами хлористого магния (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или сернокислого магния (</w:t>
      </w:r>
      <w:r>
        <w:rPr>
          <w:sz w:val="28"/>
          <w:szCs w:val="28"/>
          <w:lang w:val="en-US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·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Схватывание и твердение вяжущего обусловлено гидратацией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растворах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этот процесс ускоряется. При затворении раствором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озможно также образование гидрооксихлорида магния 3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О·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Каустический магнезит характеризуется сравнительно медленным схватыванием (начало схватывания должно наступать не ранее 20 мин, конец – не позднее 6 ч). При испытании образцов из раствора состава 1:3 прочность при сжатии через 28 дней твердения на воздухе составляет 400÷60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i/>
          <w:sz w:val="28"/>
          <w:szCs w:val="28"/>
        </w:rPr>
        <w:t>Каустический доломит</w:t>
      </w:r>
      <w:r>
        <w:rPr>
          <w:sz w:val="28"/>
          <w:szCs w:val="28"/>
        </w:rPr>
        <w:t xml:space="preserve"> – это вяжущее вещество, состоящее в основном из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О и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полученное обжигом доломита (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при температуре 650÷750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 и помолом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Температура обжига сырья выбирается так, что разлагается только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доломита с образованием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О. Затворяется растворами тех же солей, что и каустический магнезит. Каустический доломит обычно содержит менее 40% оксида магния, поэтому прочность образцов при сжатии из раствора 1:3 жесткой консистенции через 28 дней более низкая (100÷30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по сравнению с каустическим магнезитом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устический магнезит и доломит позволяют получать высокачественные материалы с органическими заполнителями (стружкой, опилками), например, ксилолит и фибролит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Ксилолит</w:t>
      </w:r>
      <w:r>
        <w:rPr>
          <w:sz w:val="28"/>
          <w:szCs w:val="28"/>
        </w:rPr>
        <w:t xml:space="preserve"> получают формованием смеси, состоящей из магнезиального вяжущего и заполнителя – древесных опилок, затворенной растворами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В ксилолит можно вводить также асбест, трепел, кварцевый песок и краситель. Ксилолитовую массу получают тщательным перемешиванием сухих каустического магнезита, заполнителей и красителей с последующим затворением раствором хлористого или сернокислого магния. Если ксилолитовая масса предназначается для полов зданий, то смесь должна быть пластич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оженную на основание ксилолитовую массу выравнивают и уплотняют вибрацией или трамбо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готовлении ксилолитовых плиток на заводе приготовляют массу жесткой консистенции, которую прессуют в горячем состоянии под давлением 30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остав массы для производства ксилолитовых плиток 1:4 (1 объемная часть вяжущего и 4 – опилок). Ксилолитовые плитки выпускают квадратной формы размером 20х20 или 15х15 см и толщиной 12÷15 м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Жидкое стекло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Жидкое стекло получают в результате обработки водяным паром технического продукта в виде прозрачного стекловидного сплава щелочных силикатов, называемого растворимым стеклом. Состав растворимого стекла выражается формулой</w:t>
      </w:r>
    </w:p>
    <w:p>
      <w:pPr>
        <w:pStyle w:val="Normal"/>
        <w:jc w:val="center"/>
        <w:rPr/>
      </w:pP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  <w:lang w:val="en-US"/>
        </w:rPr>
        <w:t>O</w:t>
      </w:r>
      <w:r>
        <w:rPr>
          <w:iCs/>
          <w:sz w:val="28"/>
          <w:szCs w:val="28"/>
        </w:rPr>
        <w:t>·</w:t>
      </w:r>
      <w:r>
        <w:rPr>
          <w:iCs/>
          <w:sz w:val="28"/>
          <w:szCs w:val="28"/>
          <w:lang w:val="en-US"/>
        </w:rPr>
        <w:t>nSiO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ли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, и может изменяться в широких пределах. Одной из его качественных характеристик является кремнеземистый модуль, который представляет собой отношение числа молекул кремнезема к числу молекул оксида щелочного металл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>=</w:t>
      </w:r>
      <w:r>
        <w:rPr>
          <w:iCs/>
          <w:sz w:val="28"/>
          <w:szCs w:val="28"/>
          <w:lang w:val="en-US"/>
        </w:rPr>
        <w:t>SiO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  <w:lang w:val="en-US"/>
        </w:rPr>
        <w:t>O</w:t>
      </w:r>
      <w:r>
        <w:rPr>
          <w:iCs/>
          <w:sz w:val="28"/>
          <w:szCs w:val="28"/>
        </w:rPr>
        <w:t>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одуль растворимого стекла изменяется от 2,5 до 3,5. С увеличением модуля несколько повышается качество растворимого стекла как вяжущего ве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ырьем для производства растворимого стекла являются кварцевый песок, сода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поташ (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сульфат натрия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кварцевого песка и щелочного компонента составляется сырьевая шихта требуемого состава, которая расплавляется в ванных печах непрерывного или периодического действия. При температуре около 14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компоненты взаимодействуют по реакции</w:t>
      </w:r>
    </w:p>
    <w:p>
      <w:pPr>
        <w:pStyle w:val="Normal"/>
        <w:jc w:val="center"/>
        <w:rPr/>
      </w:pP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  <w:lang w:val="en-US"/>
        </w:rPr>
        <w:t>CO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>+</w:t>
      </w:r>
      <w:r>
        <w:rPr>
          <w:iCs/>
          <w:sz w:val="28"/>
          <w:szCs w:val="28"/>
          <w:lang w:val="en-US"/>
        </w:rPr>
        <w:t>nSiO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→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  <w:lang w:val="en-US"/>
        </w:rPr>
        <w:t>O</w:t>
      </w:r>
      <w:r>
        <w:rPr>
          <w:iCs/>
          <w:sz w:val="28"/>
          <w:szCs w:val="28"/>
        </w:rPr>
        <w:t xml:space="preserve">∙ </w:t>
      </w:r>
      <w:r>
        <w:rPr>
          <w:iCs/>
          <w:sz w:val="28"/>
          <w:szCs w:val="28"/>
          <w:lang w:val="en-US"/>
        </w:rPr>
        <w:t>nSiO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+</w:t>
      </w:r>
      <w:r>
        <w:rPr>
          <w:iCs/>
          <w:sz w:val="28"/>
          <w:szCs w:val="28"/>
          <w:lang w:val="en-US"/>
        </w:rPr>
        <w:t>CO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ликатный расплав выгружают из печи, охлаждают и дробят. Куски силикат-глыбы размером 5÷10 см отправляют в автоклав на обработку паром под давлением не ниже 6 атм. Процесс растворения заканчивается через 4÷5 часов, раствор поступает в резервуар для отстаивания в течение 3÷4 часов. Полученный продукт называется «жидким стекло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творимое стекло применяется в строительстве для изготовления кислотоупорных бетонов. Для регулирования скорости твердения и повышения прочности и водостойки к растворимому стеклу добавляют катализатор – кремнефторид натрия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F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и наполнитель – молотый кварцевый песок. Смесь двух последних компонентов называют «кислотоупорным цементом», ее затворяют жидким стеклом. В качестве наполнителя можно использовать любую кислотоупорную горную пор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дкое стекло применяют также для уплотнения пористых естественных и искусственных камней и повышения их устойчивости против выветривания. Обработка поверхности бетонов на основе портландцемента жидким стеклом повышает их водонепроницаемость и прочность за счет взаимодействия жидкого стекла с известью и гидроалюминатом кальция. Образующиеся при этом гидросиликаты кальция заполняют поры бетона в поверхностном сл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идкое стекло и 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меняются для закрепления грунтов, повышения их прочности и водонепроницаемости путем поочередного нагнетания этих реаг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 применение жидкого стекла в смеси с заполнителями из осадочных горных пород для устройства дорожных покрытий. Силикатирование дороги долговечнее бетонных и асфальтобето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дкое стекло находит применение также как связующее для красок (силикатные краски) и используется при изготовлении жароупорных бетон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Воздушная строительная известь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ой известью называют воздушное вяжущее вещество, получаемое обжигом известковых или известково-магнезиальных пород и состоящее преимущественно из СаО. Различают следующие разновидности воздушной извести: негашеная комовая и негашеная молотая известь; гидратная (гашеная) известь, которая изготавливается в виде сухого порошка (пушонка), известкового теста или известкового мол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ырьем для производства строительной извести являются известняки и доломитизированные известняки. В состав этих пород входят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некоторые примеси – породообразующие минералы глин, кварц, магнезит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оретически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одержит 56% СаО и 44%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Углекислый кальций в горных породах встречается в виде минералов кальцита, арагонита, ватерита. Более распространенным является кальцит, плотность его 2,6÷2,8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твердость по шкале Мооса – 3. Примеси в сырье влияют как на свойства вяжущего, так и на технологические параметры его производства. С увеличением их содержания снижается температура обжига сырья. Из известняка, содержащего более 6% породообразующих минералов глин, получают не воздушную, а гидравлическую известь. Содержание примесей в сырье можно охарактеризовать величиной основного или гидравлического мод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O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здушную известь получают из сырья с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&gt;10. Есл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&gt;25, то можно получить «жирную» известь. Из сырья с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0÷25 получают «тощую» изве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ой примесью в сырье является магнезит. Если содержание магнезита в сырье не превышает 8%, то он практически не влияет на технические свойства строительной изве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нкодисперсные, равномерно распределенные в сырье примеси (кварц, породообразующие минералы глин), если их содержание не превышает 10%, улучшают качество вяжущего, повышая пластичность известкового т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жига в шахтных печах используют плотные прочные разновидности известняка равномернозернистой, мелкокристаллической структуры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Негашеная комовая извес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гашеную комовую известь (кипелку) получают обжигом известняков в виде щебня определенной фракции. Она состоит из СаО и примесей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>, 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силикатов, алюминатов и ферритов каль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производства комовой извести включает добычу известняка, подготовку к обжигу и обжи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вестняк добывают в карьерах взрывным способом. Размеры обломков горной породы после взрыва могут достигать 500÷800 мм и более, поэтому в карьере обычно осуществляют дробление и сортировку. Известняк разделяют на фракции 40÷80 и 80÷120 мм для шахтных печей и 10÷20 и 20÷40 мм – для вращающихся печей. Высококачественную известь можно получить только обжигом кусков породы приблизительно одинаковых размеров. При обжиге щебня разных размеров получают неравномерно обожженный продукт с примесью недожога (первичный 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в центре крупных кусков и пережога (крупнокристаллической изве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бжига является декарбонизация известняка и изготовление продукта с определенной структурой  - размерами кристаллов СаО и пор. Ниже приведена реакция разложения (декарбонизации) известняка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СаСО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 xml:space="preserve"> ↔СаО + СО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– 42,552 ккал/г.мол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кция обратима и ее направление зависит от температуры и парциального давления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зоне обжига. Разложение известняка в открытом сосуде начинается при температуре приблизительно 9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(в зависимости от структуры и состава сырья). Однако при этой температуре реакция идет сравнительно медленно. Повышение температуры обжига на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ускоряет процесс декарбонизации приблизительно в 30 раз. Декарбонизация кусков породы происходит не по всему объему, а с поверхности, и зона разложения перемещается к центру. Поэтому для ускорения процесса в промышленных печах обжиг ведут при температуре 1100÷12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Качество извести зависит не только от содержания оксида кальция, но и от микроструктуры продукта – размеров и формы кристаллов СаО, размеров пор и их распределения в материале. Обжиг сырья при температуре 1100÷12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незначительно изменяет объем кусков, при этом выделение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водит к образованию открытых пор. При этой температуре получают мелкокристаллическую сравнительно быстрого гасящуюся высококачественную изве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температуры обжига до 14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приводит к образованию сравнительно крупных кристаллов оксида кальция и уменьшению объема пор в материале. Такая известь медленно взаимодействует с водой и называется «пережогом». Замедленная гидратация крупных кристаллов СаО (пережога) при повышенном его содержании в извести может привести к разрушению искусственного камня, получаемого при твердении извести. Вследствие неравномерного нагревания известняка в печах при обжиге известь всегда содержит некоторое количество как недожога, так и переж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изводства комовой негашеной извести применяют шахтные  и вращающиеся печи. Наиболее распространены шахтные печи, которые отличаются низким расходом топлива и электроэнерг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щающиеся печи применяют сравнительно редко, так как они менее экономичны, но эти печи позволяют использовать пористые известняки (мел, ракушечник, известковый туф); мелкие фракции щебня, образующиеся при дроблении; допускают возможность полной автоматизации процесса обжига и применение любого топлива – твердого, жидкого и газообраз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груженная из печи негашеная комовая известь является полупродуктом, перед применением в строительных растворах и бетонах ее подвергают гидратации (гашению) или помолу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Гидратная известь, известковое тело и известковое молоко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Гидратная известь</w:t>
      </w:r>
      <w:r>
        <w:rPr>
          <w:sz w:val="28"/>
          <w:szCs w:val="28"/>
        </w:rPr>
        <w:t xml:space="preserve"> (пушонка) – высокодисперсный сухой порошок, получаемый гашением (гидратацией) комовой или молотой негашеной извести количеством воды, обеспечивающим переход оксида кальция негашеной извести в гидрат по реакции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аО +Н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О↔ Са(ОН)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+ 15,6 ккал/г.моль       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гашения гидроксид кальция распадается на мелкие частицы. Это объясняется значительным тепловыделением при гидратации, повышением температуры материала, испарением воды и образованием водяного пара в порах негашеной комовой изве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хнические свойства гашеной извести зависят от температуры материала при гидратации. С повышением температуры качество извести понижается, поэтому процесс гашения ведут при температуре 50÷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тогда он протекает быстро, и образуется высокопластичное известковое тес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 для гашения извести необходимо 32,16% воды от массы СаО, практически при гашении в пушонку расход воды увеличивают в 2÷2,5 раза (60÷80% воды от веса кипелки), что объясняется повышением температуры и испарением в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одских условиях процесс производства гашеной извести включают дробление комовой негашеной извести в молотковой дробилке, ее гашение, догашивание в силосе, упаковку и отгрузку потребителю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оизводство гидратной извести.</w:t>
      </w:r>
      <w:r>
        <w:rPr>
          <w:sz w:val="28"/>
          <w:szCs w:val="28"/>
        </w:rPr>
        <w:t xml:space="preserve"> Гидратация негашеной извести осуществляется в специальных гасильных аппаратах (гидраторах) периодического и непрерывного действ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о вращающихся гасильных барабанах емкостью до 1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Гашение производится водяным паром под давление 3÷5 атм. Процесс гашения заканчивается через 30÷40 м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гидраторах непрерывного действия барабанного типа. Негашеная известь смачивается водой и проходит систему барабанов, расположенных один под другим и оборудованных вращающимися валками с лопастями. В барабанах происходит гидратация изве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гашении в пушонку получают порошок с плотностью 400÷5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Гидратную известь поставляют потребителю в бумажных мешках или цементовоз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гашении в тесто расход воды увеличивают до 200÷300% от массы кипелки. При большем количестве воды можно получить известковое молоко и известкую в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зико-механические свойства извести регламентируются ГОСТом 9179-77 по стандарту гидратная известь-пушонка подразделяется на три сорта. Основными качественными показателями гидратной извести являются: содержание активных СаО+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О, содержание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лажность и степень измельчения. Содержание активных СаО и 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О должно быть не менее 90 и 80% для первого и второго сортов, остаток на сите с сеткой № 063 не должен превышать 2% и на сите с сеткой № 008-10% независимо от сорта, влажность извести не должна превышать 5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весть применяют обычно в строительных растворах при соотношении вяжущего и заполнителей от 1:3 до 1:5 по объему. Прочность известковых растворов не нормируется стандартом. Через 28 дней твердения предел прочности при сжатии составляет 5÷1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Длительное (в течение многих лет) твердение повышает прочность до 50÷7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 счет карбонизации и взаимодействия с заполн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чность известковых растворов можно повысить до 50÷7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скусственной карбонизацией изделий, обработкой в специальных камерах отходящими после сгорания топлива газами, содержащими до 15%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Твердение гидратной извести</w:t>
      </w:r>
      <w:r>
        <w:rPr>
          <w:sz w:val="28"/>
          <w:szCs w:val="28"/>
        </w:rPr>
        <w:t xml:space="preserve"> обусловлено протеканием следующих процесс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испарением воды и кристаллизацией С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Испарение воды приводит к росту кристаллов С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их срастанию – образованию карка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разованием карбоната кальция по реакции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Са(ОН)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+СО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 xml:space="preserve"> = СаСО</w:t>
      </w:r>
      <w:r>
        <w:rPr>
          <w:iCs/>
          <w:sz w:val="28"/>
          <w:szCs w:val="28"/>
          <w:vertAlign w:val="subscript"/>
        </w:rPr>
        <w:t>3</w:t>
      </w:r>
      <w:r>
        <w:rPr>
          <w:iCs/>
          <w:sz w:val="28"/>
          <w:szCs w:val="28"/>
        </w:rPr>
        <w:t xml:space="preserve"> + Н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цесс карбонизации протекает только в присутствии воды. Кристаллы карбоната кальция срастаются друг с другом, с кристаллами С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частицами песка, образуя искусственный кам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арение влаги и карбонизация протекают весьма медленно из-за образования на поверхности плотной пленки карбоната и малой концентрации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воздухе (0,03%). Поэтому в начальный период прочность обеспечивается срастанием кристаллов С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Как было отмечено выше, процесс карбонизации можно ускор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заимодействием извести с заполнителями, например кварцем, с образованием гидросиликатов кальция при длительном твердении известковых растворов и бетонов. Образование гидросиликатов ускоряется при введении добавок, содержащих аморфный кремнезем и при повышении температуры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Негашеная молотая известь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Молотую негашеную </w:t>
      </w:r>
      <w:r>
        <w:rPr>
          <w:sz w:val="28"/>
          <w:szCs w:val="28"/>
        </w:rPr>
        <w:t>известь получают из комовой негашеной извести (кипелки). Процесс производства включает дробление комовой негашеной извести, тонкое измельчение в шаровой мельнице (иногда с введением добавок), упаковку и отгрузку потребителю. Молотую негашеную известь можно хранить на складе не более 5÷10 дней, так как происходит ее гашение парами воды воздуха и карбонизация. Свойства молотой не гашеной извести регламентированы ГОСТом 9179-77. По стандарту она подразделяется на 3 сорта в зависимости от содержания активных СаО и 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О (не менее 90, 80 и 70% - для 1-го, 2-го и 3-го сортов), содержания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епогасившихся зер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ремени гашения известь подразделяется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строгасящуюся – время гашения             не более 8 м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гасящуюся              »             »            не более 25 м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ленногасящуюся         »             »            не менее 25 мин;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Твердение молотой негашеной извести</w:t>
      </w:r>
      <w:r>
        <w:rPr>
          <w:sz w:val="28"/>
          <w:szCs w:val="28"/>
        </w:rPr>
        <w:t xml:space="preserve"> обусловлено ее взаимодействием с водой по реакции (3) и получило название «гидратного» твердения. Механизм гидратации и твердения тот же, что и у полуводного гипса. В соответствии с теорией А.А. Байкова процесс твердения можно подразделить на три период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одготовительный. Негашеная известь (СаО) растворяется в воде и образует водный раствор, пересыщенный по отношению к С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ериод коллоидации. При взаимодействии воды с молотой негашеной известью образуются частицы С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коллоидных размеров и пространственная структура – гель. Происходит увеличение вязкости и сопротивления сдвигу известкового тес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ериод кристаллизации характеризуется ростом коллоидных частиц, образованием сравнительно крупных кристаллов С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за счет продолжающегося процесса гидратации и растворения мелких кристаллов. Кристаллы срастаются и образуют кристаллический сросток – искусственный камень.</w:t>
      </w:r>
    </w:p>
    <w:p>
      <w:pPr>
        <w:pStyle w:val="TextBodyIndent"/>
        <w:rPr/>
      </w:pPr>
      <w:r>
        <w:rPr/>
        <w:t>Молотая негашеная известь (кипелка) обладает существенными преимуществами по сравнению с гидратно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меет более низкую водопотребность, что объясняется меньшей удельной поверхностью; это приводит к повышению прочности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роцессе гидратации СаО химически связывает сравнительно много воды (32,16% от массы СаО), что уменьшает количество свободной (испаряющейся) воды и объем пор, образующихся за счет испарения. Снижение пористости приводит к росту прочности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створные смеси на молотой негашеной извести (кипелке) сравнительно быстро схватываются и твердеют, в то время как при применении гидратной извести (известкового теста) конец схватывания смесей наступает через несколько сут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процессе твердения негашеной извести выделяется значительное количество тепла, поэтому растворы быстрее высыхают. Растворные смеси на молотой негашеной извести целесообразно применять при отрицательных температурах возду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олотой негашеной извести может дать положительные результаты только при соблюдении некоторых обязательных услов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ри содержании воды в растворной смеси 100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150% от массы извести (В/И=1,0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1,5). Снижение расхода воды до 60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80% от массы извести (В/И = 0,6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0,8) приводит к образованию гидратной извести (пушонки). Интенсивное выделение тепла, нагревание смеси и испарение воды препятствуют образованию искусственного камня. Затворение водой в количестве более 200% от массы вяжущего приводит также к образованию гидратной извести, но в виде известкового теста, которое твердеет медлен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онкое измельчение извести и отсутствие пережо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поздалое гашение пережога и крупных частиц молотой негашеной извести приводит к неравномерным объемным деформациям, неравномерному нагреванию отформованных изделий, возникновению в них напряжений, которые могут привести к снижению прочности, а иногда и разрушению. Поэтому важно своевременное снижение температуры в процессе твердения. Оно достигается увеличением расхода воды, введением замедлителей, например, СДБ, гипса. Эффективным технологическим приемом является двухступенчатое затворение водой: сначала добавляют 15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20% воды от общего ее количества (20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30% от массы извести), перемешивают 2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3 мин и выдерживают 30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60 мин. В это время происходят гидратация и интенсивные объемные деформации. Далее вводят еще 80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85% воды и формуют издел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ая известь применяе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тукатурных и кладочных растворах, работающих в условиях, когда относительная влажность воздуха не превышает 65%. Известковые растворы характеризуются высокой связностью и удобоукладываемостью, поэтому известь является одним из основных вяжущих, используемых в строительных раствора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изводства бетонов низких марок, работающих при относительной влажности воздуха не выше 65%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втоклавных (силикатных) изделиях, плотных и пористых, на основе извести и кварцевого пес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смешанных гидравлических вяжущих веществ – известково-шлаковых, известково-пуццолановых и др. цемент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звестковых красках для наружной и внутренней отделки.</w:t>
      </w:r>
    </w:p>
    <w:p>
      <w:pPr>
        <w:pStyle w:val="Normal"/>
        <w:suppressLineNumbers/>
        <w:spacing w:lineRule="auto" w:line="360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uppressLineNumbers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ТЕКУЩЕГО, ПРОМЕЖУТОЧНОГО И ИТОГОВОГО КОНТРОЛЯ ЗНАНИЙ СТУДЕНТОВ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i/>
          <w:sz w:val="32"/>
          <w:szCs w:val="32"/>
        </w:rPr>
        <w:t xml:space="preserve">                                      </w:t>
      </w:r>
      <w:r>
        <w:rPr>
          <w:sz w:val="28"/>
          <w:szCs w:val="28"/>
          <w:u w:val="single"/>
        </w:rPr>
        <w:t>Вопросы для проверки знаний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изводства железобетона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авки, применяемые для ускорения застывания бетона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авки, применяемые для повышения пластичности бетона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бетона для монолитного домостроения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ладка бетона для монолитного домостроения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формовочных машин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влажностные  установки для ускорения твердения бетона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крый способ производства цемента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ой способ производства цемента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цемента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высить марку цемента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марка бетона и класс бетона? Их отличия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совые вяжущие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яжущие на основе извести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ходы, применяемые для изготовления вяжущих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На какие группы делятся вяжущие вещества и назовите их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Бетон как композиционный материал: влияние вида заполнителя на структуру и плотность бетона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Материалы для ячеистого бетона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Воздушные вяжущие и их свойства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Применение пластификаторов для регулирования удобоукладываемости бетонной смеси и экономии цемента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ие бетоны на легком заполнителе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с и его свойства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закон прочности бетона, его физический смысл и математическое выражение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иноземистый цемент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Известь и ее применение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Требования к мелкому заполнителю для бетона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Газобетон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Магнезиальные вяжущие вещества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Требования к крупному заполнителю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обетон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ие газобетона от пенобетона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минералогического состава на прочность цемента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перемешивания бетонной смеси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автоклавная обработка бетона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твердения цемента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формирования бетона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имерных материалов для легкого бетона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портландцемента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зготовления сборного железобетона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ий бетон на древесных отходах (стружки, опилки и т.д.)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коррозии цементного камня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реологических и технологических свойств бетонной смеси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зготовления пенобетона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активные минеральные добавки ?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ется подвижность и жесткость бетонной смеси ?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прочность легкого бетона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лакопортландцемент и его свойства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бетонов в монолитных конструкциях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изготовления легкого бетона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циолановый портландцемент – производство и свойства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ухода за свежим бетоном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ускорить процесс твердения легкого бет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ы к дифференцированному за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«Технология бетона и вяжущие сред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де используются изделия из гипс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наруж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подзем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внутренни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ля подводных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 чего изготовляется жидкое стекл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 силикатного кле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 це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 долом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з гип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з аморфного ст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колько содержится глины в известковом сырье при получении гидравлической извест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6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3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6-2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5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колько существует способов производства цемент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Что такое марка цемент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чность чистого цемента 1: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чность бетона 1:2: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чность раствора 1: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чность раствора 1: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чность раствора 1: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 чего зависит прочность бетон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 количества щеб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 количества пе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 отношения цемента к в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 количества це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к увеличить прочность бетон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бавить в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бавить щеб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меньшить количество во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бавить це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каком возрасте определяется марка бетон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возрасте 7 су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возрасте 28 сут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возрасте 60 су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возрасте 180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ак изготовить безусадочный цемен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бавлением изве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бавлением жидкого стек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бавлением гип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бавлением с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ак увеличить подвижность бетонной смеси без изменения прочност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бавить в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меньшить щеб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вести добав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бавить це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меньшить расход пе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Где был изобретен железобетон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Ш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Герм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Фра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Англ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з чего изготовляется газобетон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щебень, песок и це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щебень, цемент и в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сок, цемент и в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звесть, песок, вода и алюминиевая пуд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ак лучше перемешивать составляющие бетон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дновременное перемешиваются сыпучие составляющие, а затем добавляется в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ледовательное перемеш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дновременно перемешиваются щебень, цемент и вода с последующим добавлением пе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дновременно перемешиваются все составляющие бет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зовите воздушное вяжуще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весть кипел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оманце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це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шлакопортландце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зовите вяжущее, которое имеет высокую прочнос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ве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жидкое стекл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агнезиальное вяжущ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варцевый це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сновное сырье для производства цемента 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глина и изве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ипс и изве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сок и изве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Температура обжига при получении цемент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80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200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) 1450 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Сколько стадий процесса гидратации цемент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2 стад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3 ста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4 ста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Сколько видов коррозии происходит с цементо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2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3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Какой минерал входящий в цемент при взаимодействии с гипсом увеличивается в объем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л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лит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трехкальцевый алюмина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Как называется прибор для определения сроков схватывания цемент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икнометр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и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Когда наступает начало схватывания цемента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45 м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20 м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1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Какое количество цемента должно проходить через сито № 008 при оценке тонкости помол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50%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8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Какое соотношение между маркой бетона и классо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0,518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0,778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Назовите теплопроводность бетон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1,2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1,8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Газообразователь для газобетон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щелоч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жидкое стекло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алюминиевая пуд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Теплопроводность ячеистого бетон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0,04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0,1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0,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В чем измеряется подвижность бетонной смес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мин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екунда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 сантиметр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Как получить литую бетонную смес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бавить в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бавить цемент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обавить пластификато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С уменьшением водоцементного отношения прочность бетона понижает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осуществляется по совокупности всех вопро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ых ответов от 25-30 – отли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от 20-25 – хорош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от 10-20 – удовлетвор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енее 10 – неудовлетворительно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375"/>
      </w:tblGrid>
      <w:tr>
        <w:trPr>
          <w:trHeight w:val="16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агентство железнодорожного трансп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СКОВСКИЙ ГОСУДАРСТВЕННЫЙ УНИВЕРСИТЕТ ПУТЕЙ СООБЩЕН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И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«Здания и сооружения на транспорт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– 2012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                             </w:t>
            </w:r>
            <w:r>
              <w:rPr>
                <w:b/>
              </w:rPr>
              <w:t xml:space="preserve">№  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бетона и вяжущие сред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 ПГ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в. кафед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н., проф. Фисун В.А.</w:t>
            </w:r>
          </w:p>
        </w:tc>
      </w:tr>
      <w:tr>
        <w:trPr>
          <w:trHeight w:val="199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группы делятся вяжущие вещества и назовите их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 как композиционный материал: влияние вида заполнителя на структуру и плотность бетона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ячеистого бет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375"/>
      </w:tblGrid>
      <w:tr>
        <w:trPr>
          <w:trHeight w:val="16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агентство железнодорожного трансп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СКОВСКИЙ ГОСУДАРСТВЕННЫЙ УНИВЕРСИТЕТ ПУТЕЙ СООБЩЕН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И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«Здания и сооружения на транспорт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11 – 2012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ЛЕ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</w:t>
            </w:r>
            <w:r>
              <w:rPr>
                <w:b/>
              </w:rPr>
              <w:t xml:space="preserve">№ 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бетона и вяжущие сред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 ПГ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в. кафед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>д.т.н., проф. Фисун В.А.</w:t>
            </w:r>
          </w:p>
        </w:tc>
      </w:tr>
      <w:tr>
        <w:trPr>
          <w:trHeight w:val="199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вяжущие и их свойств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ластификаторов для регулирования удобоукладываемости бетонной смеси и экономии цемент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ие бетоны на легком заполнител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375"/>
      </w:tblGrid>
      <w:tr>
        <w:trPr>
          <w:trHeight w:val="16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агентство железнодорожного трансп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СКОВСКИЙ ГОСУДАРСТВЕННЫЙ УНИВЕРСИТЕТ ПУТЕЙ СООБЩЕН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И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«Здания и сооружения на транспорт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11 – 2012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ЛЕ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</w:t>
            </w:r>
            <w:r>
              <w:rPr>
                <w:b/>
              </w:rPr>
              <w:t xml:space="preserve">№  </w:t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бетона и вяжущие сред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 ПГ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в. кафед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>д.т.н., проф. Фисун В.А.</w:t>
            </w:r>
          </w:p>
        </w:tc>
      </w:tr>
      <w:tr>
        <w:trPr>
          <w:trHeight w:val="199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 и его свойств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закон прочности бетона, его физический смысл и математическое выражение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оземистый цемен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659"/>
      </w:tblGrid>
      <w:tr>
        <w:trPr>
          <w:trHeight w:val="16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агентство железнодорожного трансп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СКОВСКИЙ ГОСУДАРСТВЕННЫЙ УНИВЕРСИТЕТ ПУТЕЙ СООБЩЕН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И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«Здания и сооружения на транспорт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11 – 2012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ЛЕ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</w:t>
            </w:r>
            <w:r>
              <w:rPr>
                <w:b/>
              </w:rPr>
              <w:t xml:space="preserve">№ 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бетона и вяжущие сред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 ПГ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в. кафед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>д.т.н., проф. Фисун В.А.</w:t>
            </w:r>
          </w:p>
        </w:tc>
      </w:tr>
      <w:tr>
        <w:trPr>
          <w:trHeight w:val="199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ь и ее применени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мелкому заполнителю для бетон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бетон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659"/>
      </w:tblGrid>
      <w:tr>
        <w:trPr>
          <w:trHeight w:val="16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агентство железнодорожного трансп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СКОВСКИЙ ГОСУДАРСТВЕННЫЙ УНИВЕРСИТЕТ ПУТЕЙ СООБЩЕН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И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«Здания и сооружения на транспорт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11 – 2012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ЛЕ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</w:t>
            </w:r>
            <w:r>
              <w:rPr>
                <w:b/>
              </w:rPr>
              <w:t xml:space="preserve">№ 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бетона и вяжущие сред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 ПГ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в. кафед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>д.т.н., проф. Фисун В.А.</w:t>
            </w:r>
          </w:p>
        </w:tc>
      </w:tr>
      <w:tr>
        <w:trPr>
          <w:trHeight w:val="199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езиальные вяжущие веществ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рупному заполнителю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обето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659"/>
      </w:tblGrid>
      <w:tr>
        <w:trPr>
          <w:trHeight w:val="16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агентство железнодорожного трансп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СКОВСКИЙ ГОСУДАРСТВЕННЫЙ УНИВЕРСИТЕТ ПУТЕЙ СООБЩЕН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И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«Здания и сооружения на транспорт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11 – 2012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ЛЕ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</w:t>
            </w:r>
            <w:r>
              <w:rPr>
                <w:b/>
              </w:rPr>
              <w:t xml:space="preserve">№  </w:t>
            </w: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бетона и вяжущие сред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 ПГ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в. кафед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>д.т.н., проф. Фисун В.А.</w:t>
            </w:r>
          </w:p>
        </w:tc>
      </w:tr>
      <w:tr>
        <w:trPr>
          <w:trHeight w:val="199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 и его свойст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става бетон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газобетона от пенобет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659"/>
      </w:tblGrid>
      <w:tr>
        <w:trPr>
          <w:trHeight w:val="16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агентство железнодорожного трансп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СКОВСКИЙ ГОСУДАРСТВЕННЫЙ УНИВЕРСИТЕТ ПУТЕЙ СООБЩЕН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И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«Здания и сооружения на транспорт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11 – 2012 учебн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ЛЕ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</w:t>
            </w:r>
            <w:r>
              <w:rPr>
                <w:b/>
              </w:rPr>
              <w:t xml:space="preserve">№  </w:t>
            </w: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бетона и вяжущие сред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 ПГ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в. кафед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>д.т.н., проф. Фисун В.А.</w:t>
            </w:r>
          </w:p>
        </w:tc>
      </w:tr>
      <w:tr>
        <w:trPr>
          <w:trHeight w:val="199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изводства цемента (кратко)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 и классы бетона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отходы можно использовать для получения легкого бетон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659"/>
      </w:tblGrid>
      <w:tr>
        <w:trPr>
          <w:trHeight w:val="16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агентство железнодорожного трансп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СКОВСКИЙ ГОСУДАРСТВЕННЫЙ УНИВЕРСИТЕТ ПУТЕЙ СООБЩЕН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И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«Здания и сооружения на транспорт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11 – 2012 учебн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ЛЕ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</w:t>
            </w:r>
            <w:r>
              <w:rPr>
                <w:b/>
              </w:rPr>
              <w:t xml:space="preserve">№  </w:t>
            </w: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бетона и вяжущие сред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 ПГ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в. кафед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>д.т.н., проф. Фисун В.А.</w:t>
            </w:r>
          </w:p>
        </w:tc>
      </w:tr>
      <w:tr>
        <w:trPr>
          <w:trHeight w:val="199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минералогического состава на прочность цемента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мешивания бетонной смес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автоклавная обработка бет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659"/>
      </w:tblGrid>
      <w:tr>
        <w:trPr>
          <w:trHeight w:val="16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агентство железнодорожного трансп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СКОВСКИЙ ГОСУДАРСТВЕННЫЙ УНИВЕРСИТЕТ ПУТЕЙ СООБЩЕН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И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«Здания и сооружения на транспорт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11 – 2012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ЛЕ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</w:t>
            </w:r>
            <w:r>
              <w:rPr>
                <w:b/>
              </w:rPr>
              <w:t xml:space="preserve">№  </w:t>
            </w: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бетона и вяжущие сред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 ПГ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в. кафед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>д.т.н., проф. Фисун В.А.</w:t>
            </w:r>
          </w:p>
        </w:tc>
      </w:tr>
      <w:tr>
        <w:trPr>
          <w:trHeight w:val="199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твердения цемент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формирования бетон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олимерных материалов для легкого бет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00"/>
      </w:tblGrid>
      <w:tr>
        <w:trPr>
          <w:trHeight w:val="16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агентство железнодорожного трансп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СКОВСКИЙ ГОСУДАРСТВЕННЫЙ УНИВЕРСИТЕТ ПУТЕЙ СООБЩЕН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И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«Здания и сооружения на транспорт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11 – 2012 учеб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ЛЕ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</w:t>
            </w:r>
            <w:r>
              <w:rPr>
                <w:b/>
              </w:rPr>
              <w:t xml:space="preserve">№  </w:t>
            </w: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бетона и вяжущие сред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 ПГ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в. кафед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>д.т.н., проф. Фисун В.А.</w:t>
            </w:r>
          </w:p>
        </w:tc>
      </w:tr>
      <w:tr>
        <w:trPr>
          <w:trHeight w:val="199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 портландцемента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сборного железобетона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ий бетон на древесных отходах (стружки, опилки и т.д.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00"/>
      </w:tblGrid>
      <w:tr>
        <w:trPr>
          <w:trHeight w:val="16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агентство железнодорожного трансп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СКОВСКИЙ ГОСУДАРСТВЕННЫЙ УНИВЕРСИТЕТ ПУТЕЙ СООБЩЕН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И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«Здания и сооружения на транспорт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11 – 2012 учеб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ЛЕ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</w:t>
            </w:r>
            <w:r>
              <w:rPr>
                <w:b/>
              </w:rPr>
              <w:t xml:space="preserve">№  </w:t>
            </w: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бетона и вяжущие сред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 ПГ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в. кафед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>д.т.н., проф. Фисун В.А.</w:t>
            </w:r>
          </w:p>
        </w:tc>
      </w:tr>
      <w:tr>
        <w:trPr>
          <w:trHeight w:val="199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активность» и марка цемента ?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ускорить твердение бетона ?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иды теплоизоляции применяются в монолитном домостро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00"/>
      </w:tblGrid>
      <w:tr>
        <w:trPr>
          <w:trHeight w:val="16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агентство железнодорожного трансп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СКОВСКИЙ ГОСУДАРСТВЕННЫЙ УНИВЕРСИТЕТ ПУТЕЙ СООБЩЕН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И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«Здания и сооружения на транспорт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11 – 2012 учеб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ЛЕ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</w:t>
            </w:r>
            <w:r>
              <w:rPr>
                <w:b/>
              </w:rPr>
              <w:t xml:space="preserve">№  </w:t>
            </w: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бетона и вяжущие сред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 ПГ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в. кафед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>д.т.н., проф. Фисун В.А.</w:t>
            </w:r>
          </w:p>
        </w:tc>
      </w:tr>
      <w:tr>
        <w:trPr>
          <w:trHeight w:val="199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ррозии цементного камня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реологических и технологических свойств бетонной смеси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пенобет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659"/>
      </w:tblGrid>
      <w:tr>
        <w:trPr>
          <w:trHeight w:val="16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агентство железнодорожного трансп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СКОВСКИЙ ГОСУДАРСТВЕННЫЙ УНИВЕРСИТЕТ ПУТЕЙ СООБЩЕН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И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«Здания и сооружения на транспорт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11 – 2012 учебн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ЛЕ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</w:t>
            </w:r>
            <w:r>
              <w:rPr>
                <w:b/>
              </w:rPr>
              <w:t xml:space="preserve">№  </w:t>
            </w: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бетона и вяжущие сред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 ПГ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в. кафед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>д.т.н., проф. Фисун В.А.</w:t>
            </w:r>
          </w:p>
        </w:tc>
      </w:tr>
      <w:tr>
        <w:trPr>
          <w:trHeight w:val="199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активные минеральные добавки 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яется подвижность и жесткость бетонной смеси 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зависит прочность легкого бет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659"/>
      </w:tblGrid>
      <w:tr>
        <w:trPr>
          <w:trHeight w:val="16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агентство железнодорожного трансп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СКОВСКИЙ ГОСУДАРСТВЕННЫЙ УНИВЕРСИТЕТ ПУТЕЙ СООБЩЕН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И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«Здания и сооружения на транспорт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11 – 2012 учебн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ЛЕ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</w:t>
            </w:r>
            <w:r>
              <w:rPr>
                <w:b/>
              </w:rPr>
              <w:t xml:space="preserve">№  </w:t>
            </w: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бетона и вяжущие сред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 ПГ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в. кафед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>д.т.н., проф. Фисун В.А.</w:t>
            </w:r>
          </w:p>
        </w:tc>
      </w:tr>
      <w:tr>
        <w:trPr>
          <w:trHeight w:val="199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копортландцемент и его свойства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бетонов в монолитных конструкциях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изготовления легкого бет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659"/>
      </w:tblGrid>
      <w:tr>
        <w:trPr>
          <w:trHeight w:val="16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агентство железнодорожного трансп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СКОВСКИЙ ГОСУДАРСТВЕННЫЙ УНИВЕРСИТЕТ ПУТЕЙ СООБЩЕН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И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«Здания и сооружения на транспорт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11 – 2012 учебн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ЛЕ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</w:t>
            </w:r>
            <w:r>
              <w:rPr>
                <w:b/>
              </w:rPr>
              <w:t xml:space="preserve">№  </w:t>
            </w: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бетона и вяжущие сред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 ПГ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Зав. кафед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>д.т.н., проф. Фисун В.А.</w:t>
            </w:r>
          </w:p>
        </w:tc>
      </w:tr>
      <w:tr>
        <w:trPr>
          <w:trHeight w:val="199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циолановый портландцемент – производство и свойства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хода за свежим бетоном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корить процесс твердения легкого бет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-709" w:right="-21"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25:00Z</dcterms:created>
  <dc:creator>user</dc:creator>
  <dc:description/>
  <cp:keywords/>
  <dc:language>en-US</dc:language>
  <cp:lastModifiedBy>1</cp:lastModifiedBy>
  <cp:lastPrinted>2012-01-30T10:59:00Z</cp:lastPrinted>
  <dcterms:modified xsi:type="dcterms:W3CDTF">2012-02-14T08:02:00Z</dcterms:modified>
  <cp:revision>12</cp:revision>
  <dc:subject/>
  <dc:title>ФЕДЕРАЛЬНОЕ АГЕНСТВО ЖЕЛЕЗНОДОРОЖНОГО ТРАНСПОРТА</dc:title>
</cp:coreProperties>
</file>