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5"/>
        <w:spacing w:lineRule="auto" w:line="36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5"/>
        <w:ind w:right="5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5"/>
              <w:snapToGrid w:val="false"/>
              <w:spacing w:lineRule="exact" w:line="484"/>
              <w:ind w:right="5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15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5"/>
              <w:ind w:left="207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5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5"/>
              <w:tabs>
                <w:tab w:val="clear" w:pos="708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ind w:left="68" w:right="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60"/>
        <w:ind w:left="67" w:right="76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5"/>
        <w:ind w:left="68" w:right="74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auto" w:line="360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.э.н., доцент Кручинина Наталья Викторовна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Финансы и кредит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080111 Маркетинг, 080507 Менеджмент организации, 080801 Прикладная информатика (в экономике), 080103 Национальная экономика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 </w:t>
      </w:r>
    </w:p>
    <w:p>
      <w:pPr>
        <w:pStyle w:val="Style15"/>
        <w:spacing w:lineRule="exact" w:line="316"/>
        <w:ind w:right="523" w:hanging="0"/>
        <w:jc w:val="center"/>
        <w:rPr>
          <w:rFonts w:ascii="Times New Roman" w:hAnsi="Times New Roman" w:cs="Times New Roman"/>
          <w:color w:val="00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</w:r>
    </w:p>
    <w:p>
      <w:pPr>
        <w:pStyle w:val="Style15"/>
        <w:spacing w:lineRule="exact" w:line="316"/>
        <w:ind w:right="52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5"/>
        <w:spacing w:lineRule="exact" w:line="316"/>
        <w:ind w:right="52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5"/>
        <w:spacing w:lineRule="exact" w:line="316"/>
        <w:ind w:right="52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4"/>
      </w:tblGrid>
      <w:tr>
        <w:trPr>
          <w:trHeight w:val="19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0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5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УМК_______А.В. Горелик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5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73"/>
        <w:ind w:left="3374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73"/>
        <w:ind w:left="3374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-составитель: </w:t>
      </w:r>
    </w:p>
    <w:p>
      <w:pPr>
        <w:pStyle w:val="Style15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учинина Наталья Викторовна  к.э.н., доцент</w:t>
      </w:r>
    </w:p>
    <w:p>
      <w:pPr>
        <w:pStyle w:val="Style15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Финансы и кредит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ям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0103 Национальная экономика (НЭ), 080801 Прикладная информатика (в экономике) (ИЭ), 080111 Маркетинг (МК), 080507 Менеджмент организации (МН).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ходит в федеральный компонент цикла общепрофессиональных дисциплин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ется обязательной для изучения.</w:t>
      </w:r>
      <w:r>
        <w:br w:type="page"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5"/>
        <w:spacing w:lineRule="auto" w:line="36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учреждение высшего профессионального образования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5"/>
        <w:ind w:right="52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142"/>
      </w:tblGrid>
      <w:tr>
        <w:trPr>
          <w:trHeight w:val="3498" w:hRule="atLeast"/>
        </w:trPr>
        <w:tc>
          <w:tcPr>
            <w:tcW w:w="5655" w:type="dxa"/>
            <w:tcBorders/>
          </w:tcPr>
          <w:p>
            <w:pPr>
              <w:pStyle w:val="Style15"/>
              <w:spacing w:lineRule="exact" w:line="288"/>
              <w:ind w:left="1401"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5"/>
              <w:tabs>
                <w:tab w:val="clear" w:pos="708"/>
                <w:tab w:val="right" w:pos="4416" w:leader="underscore"/>
              </w:tabs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ускающая кафедра «Бухгалтерский учет, анализ и аудит»   </w:t>
            </w:r>
          </w:p>
          <w:p>
            <w:pPr>
              <w:pStyle w:val="Style15"/>
              <w:tabs>
                <w:tab w:val="clear" w:pos="708"/>
                <w:tab w:val="right" w:pos="4416" w:leader="underscore"/>
              </w:tabs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right" w:pos="44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. кафедрой ______________ В.Ю. Демихов</w:t>
            </w:r>
          </w:p>
          <w:p>
            <w:pPr>
              <w:pStyle w:val="Style15"/>
              <w:tabs>
                <w:tab w:val="clear" w:pos="708"/>
                <w:tab w:val="right" w:pos="4416" w:leader="underscor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_» ____________2011 г.</w:t>
            </w:r>
          </w:p>
          <w:p>
            <w:pPr>
              <w:pStyle w:val="Style15"/>
              <w:tabs>
                <w:tab w:val="clear" w:pos="708"/>
                <w:tab w:val="right" w:pos="4416" w:leader="underscor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right" w:pos="4416" w:leader="underscor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ускающая кафедра «Экономическая      теория»   </w:t>
            </w:r>
          </w:p>
          <w:p>
            <w:pPr>
              <w:pStyle w:val="Style15"/>
              <w:tabs>
                <w:tab w:val="clear" w:pos="708"/>
                <w:tab w:val="right" w:pos="4416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right" w:pos="4416" w:leader="underscor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. кафедрой ___________ Т.М. Степанян Т.М.</w:t>
            </w:r>
          </w:p>
          <w:p>
            <w:pPr>
              <w:pStyle w:val="Style15"/>
              <w:tabs>
                <w:tab w:val="clear" w:pos="708"/>
                <w:tab w:val="right" w:pos="4416" w:leader="underscor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  <w:tc>
          <w:tcPr>
            <w:tcW w:w="4142" w:type="dxa"/>
            <w:tcBorders/>
          </w:tcPr>
          <w:p>
            <w:pPr>
              <w:pStyle w:val="Style15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5"/>
              <w:ind w:left="207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5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5"/>
              <w:tabs>
                <w:tab w:val="clear" w:pos="708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5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60"/>
        <w:ind w:left="67" w:right="76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5"/>
        <w:spacing w:lineRule="auto" w:line="360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.э.н., доцент Кручинина Наталья Викторовна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Финансы и кредит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111 Маркетинг, 080507 Менеджмент организации, 080801 Прикладная информатика (в экономике), 080103 Национальная экономика</w:t>
      </w:r>
    </w:p>
    <w:p>
      <w:pPr>
        <w:pStyle w:val="Style15"/>
        <w:spacing w:lineRule="exact" w:line="316"/>
        <w:ind w:right="52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 xml:space="preserve">                                           </w:t>
      </w:r>
    </w:p>
    <w:p>
      <w:pPr>
        <w:pStyle w:val="Style15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</w:t>
      </w:r>
    </w:p>
    <w:p>
      <w:pPr>
        <w:pStyle w:val="Style15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4"/>
      </w:tblGrid>
      <w:tr>
        <w:trPr>
          <w:trHeight w:val="19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0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5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ind w:right="-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УМК_______ А.В. Горелик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1 г.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исциплины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курса является приобретение студентами основ теоретических знаний и умений в сфере финансов, денежного обращения и кредита, необходимых в практической работе экономиста на предприятиях и в  организациях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задачи дисциплины – изучение основ финансов и кредита, организации денежного обращения, их значения в системе рыночной экономики страны, приобретение навыков использования финансово-кредитного механизма для обеспечения эффективной работы предприятия, анализа современного состояния денежного обращения, финансов и кредита и определения перспектив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дент должен знать: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основных категорий: финансы, финансовая система, финансовая политика, финансовый механизм, финансовые ресурсы, управление финансами, финансовый контроль, финансовый рынок, принципы организации финансов предприятий, источники формирования финансовых ресурсов предприятий, деньги, наличное и безналичное денежное обращение, безналичные расчеты, денежная система, инфляция, кредит, формы кредита, кредитный договор, кредитная система, валютная система, денежно-кредитная политика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государственной денежно-кредитной политики, стратегические приоритеты социально-экономического развития  страны, которые излагаются в бюджетных посланиях Президента РФ, направления бюджетной и налоговой политики государств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 должен уметь: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овременные проблемы в области денежного обращения, финансов и кредита в соответствии со стратегическими приоритетами развития государства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правленческие решения  в разрезе состояния денежного обращения, развития финансовых рынков и кредитных институтов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с целью повышения эффективности деятельности хозяйствующих субъектов на основе финансового планирования и бюджетирования.</w:t>
      </w:r>
    </w:p>
    <w:p>
      <w:pPr>
        <w:pStyle w:val="Style16"/>
        <w:spacing w:lineRule="auto" w:line="360" w:before="0" w:after="0"/>
        <w:ind w:left="9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ём дисциплины и виды учебной работы по специальности Маркетинг (МК)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78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учебной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асов по заочной  форме обуч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рс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ные занятия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ческие заня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ораторные заня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стоятельная рабо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часов на дисциплину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текущего контро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ая работ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промежуточного контро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кзамен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 w:before="0" w:after="0"/>
        <w:ind w:left="9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ём дисциплины и виды учебной работы по специальности Менеджмент организации (МН</w:t>
      </w:r>
      <w:r>
        <w:rPr/>
        <w:t>)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78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учебной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асов по заочной  форме обуч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рс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ные занятия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ческие заня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ораторные заня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стоятельная рабо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часов на дисциплину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текущего контро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ая работ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промежуточного контро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кзамен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ind w:left="9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ём дисциплины и виды учебной работы по специальности Национальная экономика </w:t>
      </w:r>
      <w:r>
        <w:rPr/>
        <w:t xml:space="preserve"> (НЭ)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78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учебной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асов по заочной  форме обуч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рс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ные занятия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ческие заня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ораторные заня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стоятельная рабо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часов на дисциплину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текущего контро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ая работ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промежуточного контро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кзамен </w:t>
            </w:r>
          </w:p>
        </w:tc>
      </w:tr>
    </w:tbl>
    <w:p>
      <w:pPr>
        <w:pStyle w:val="Style16"/>
        <w:spacing w:before="0" w:after="0"/>
        <w:ind w:left="9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ём дисциплины и виды учебной работы по специальности Прикладная информатика (в экономике) (ИЭ</w:t>
      </w:r>
      <w:r>
        <w:rPr/>
        <w:t>)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78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учебной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асов по заочной  форме обуч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рс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ные занятия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ческие заня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ораторные заня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стоятельная рабо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часов на дисциплину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текущего контро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ая работ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промежуточного контро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кзамен </w:t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часов по видам и темам учебной работы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ая форма обучения (МК</w:t>
      </w:r>
      <w:r>
        <w:rPr/>
        <w:t>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76"/>
        <w:gridCol w:w="1134"/>
        <w:gridCol w:w="1134"/>
        <w:gridCol w:w="1134"/>
        <w:gridCol w:w="85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я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часов по учеб-ному план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учебных заня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стоятель-ная рабо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ные занятия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ор.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Денежное 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2. Финансо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3. Государственные 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4. Кредит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5.Финансы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ая форма обучения (МН</w:t>
      </w:r>
      <w:r>
        <w:rPr/>
        <w:t>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76"/>
        <w:gridCol w:w="1134"/>
        <w:gridCol w:w="1134"/>
        <w:gridCol w:w="1134"/>
        <w:gridCol w:w="85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я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часов по учеб-ному план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учебных заня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стоятель-ная рабо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ные занятия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ор.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Денежное 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2. Финансо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3. Государственные 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4. Кредит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5.Финансы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/>
        <w:t>Заочная форма обучения (НЭ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76"/>
        <w:gridCol w:w="1134"/>
        <w:gridCol w:w="1134"/>
        <w:gridCol w:w="1134"/>
        <w:gridCol w:w="85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я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часов по учеб-ному план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учебных заня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стоятель-ная рабо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ные занятия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ор.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Денежное обра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2. Финансо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3. Государственные 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4. Кредит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5.Финансы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/>
        <w:t>Заочная форма обучения (НЭ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76"/>
        <w:gridCol w:w="1134"/>
        <w:gridCol w:w="1134"/>
        <w:gridCol w:w="1134"/>
        <w:gridCol w:w="85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я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часов по учеб-ному план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учебных заня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стоятель-ная рабо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диторные занятия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бор.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Денежное обра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2. Финансов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3. Государственные 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4. Кредит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7"/>
                <w:szCs w:val="27"/>
              </w:rPr>
              <w:t>5.Финансы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</w:tr>
    </w:tbl>
    <w:p>
      <w:pPr>
        <w:pStyle w:val="Heading5"/>
        <w:spacing w:lineRule="auto" w:line="360"/>
        <w:ind w:right="198" w:firstLine="31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Heading5"/>
        <w:numPr>
          <w:ilvl w:val="0"/>
          <w:numId w:val="3"/>
        </w:numPr>
        <w:spacing w:lineRule="auto" w:line="360"/>
        <w:ind w:left="360" w:right="198" w:hanging="360"/>
        <w:rPr/>
      </w:pPr>
      <w:r>
        <w:rPr>
          <w:b w:val="false"/>
          <w:bCs w:val="false"/>
          <w:sz w:val="28"/>
          <w:szCs w:val="28"/>
          <w:u w:val="single"/>
        </w:rPr>
        <w:t>Денежное обращени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ность и функции денег, виды денег, основные этапы эволюции денег, формы эмиссии денег. Инструменты государственной денежно-кредитной политики. Инфляция, влияние денежной эмиссии на инфляцию цены. Виды инфляции. Направления государственной антиинфляционной политики. </w:t>
      </w:r>
    </w:p>
    <w:p>
      <w:pPr>
        <w:pStyle w:val="Heading5"/>
        <w:numPr>
          <w:ilvl w:val="0"/>
          <w:numId w:val="3"/>
        </w:numPr>
        <w:spacing w:lineRule="auto" w:line="360"/>
        <w:ind w:left="360" w:right="198" w:hanging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Финансовая сист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 и функции финансовой системы. Сферы финансовых отношений. Элементы финансовой системы. Финансы, их социально-экономическая сущность. Распределительная, контрольная и регулирующая функции финансов. Государственный финансовый контроль. Финансовый механизм. Финансовая политик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ые финан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система РФ: понятие, принципы построения, уровни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федеральный  бюджет, как основное звено бюджетной системы: социально-экономическая сущность, функции.  Налоговые и неналоговые доходы федерального бюджета: их состав и структура. Бюджетная классификация. Направления и формы расходования бюджетных средств. Кассовый план и бюджетная роспись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этапов бюджетного процесса. Бюджетный федерализм. Вертикальное и горизонтальное выравнивание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внебюджетные фонды, их роль и значение в экономике страны. Пути создания  и источники финансирования государственных внебюджетных фондов. Экономические и социальные  государственные внебюджетные фонды РФ: цели и задачи деятельности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кредит: сущность, формы. Управление государственным кредитом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ы предприятий и организаций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функции финансов предприятий. Финансовый механизм предприятия и его структура. Общеэкономические, прогнозно-аналитические и специальные методы, используемые в процессе управления финансами предприятий и организаций. Финансовые рычаги. 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. Возможности финансового планирования на предприятии и проблемы его внедрения. Понятие бюджета.  Бюджетирование как детализированный уровень финансового планирования. Структура финансового плана предприят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едитная система</w:t>
      </w:r>
    </w:p>
    <w:p>
      <w:pPr>
        <w:pStyle w:val="ListParagraph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редитной системы. Кредитная организация. Бак как основа кредитной системы. Виды небанковских кредитных организаций. Направления развития кредитной системы РФ в соответствии с  инновационным развитием экономики. </w:t>
      </w:r>
    </w:p>
    <w:p>
      <w:pPr>
        <w:pStyle w:val="ListParagraph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ая система РФ. Цели и задачи ЦБ РФ. Классификация коммерческих банков.  Требования к капиталу коммерческого банка. Структура капитала коммерческого банка. Субординированный кредит. Активные и пассивные операции коммерческих банков. </w:t>
      </w:r>
    </w:p>
    <w:p>
      <w:pPr>
        <w:pStyle w:val="ListParagraph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кредита. Роль кредита для обеспечения реализации стратегических приоритетов развития, обозначенных Президентом РФ и Правительством РФ.  Формы кредита и их характеристик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64"/>
        <w:jc w:val="center"/>
        <w:rPr/>
      </w:pPr>
      <w:r>
        <w:rPr/>
        <w:t>Практические занятия</w:t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262"/>
        <w:gridCol w:w="5439"/>
      </w:tblGrid>
      <w:tr>
        <w:trPr>
          <w:trHeight w:val="66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Раздел дисциплины</w:t>
            </w:r>
          </w:p>
        </w:tc>
        <w:tc>
          <w:tcPr>
            <w:tcW w:w="5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>
          <w:trHeight w:val="15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 xml:space="preserve">Финансы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Расчет ВВП и национального дохода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2280"/>
                                <a:chOff x="0" y="0"/>
                                <a:chExt cx="304920" cy="15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pt" coordorigin="0,0" coordsize="480,240">
                      <v:rect id="shape_0" stroked="f" o:allowincell="t" style="position:absolute;left:0;top:0;width:47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3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Денежное обращени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Определение агрегатов денежной массы</w:t>
            </w:r>
          </w:p>
        </w:tc>
      </w:tr>
      <w:tr>
        <w:trPr>
          <w:trHeight w:val="4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 xml:space="preserve">Кредит </w:t>
            </w:r>
          </w:p>
        </w:tc>
        <w:tc>
          <w:tcPr>
            <w:tcW w:w="5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Расчет ежемесячных платежей по кредиту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Финансы предприятий</w:t>
            </w:r>
          </w:p>
        </w:tc>
        <w:tc>
          <w:tcPr>
            <w:tcW w:w="5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>Расчет  амортизационных отчислен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ая литерату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ы: учебник / С. В. Барулин. - М.: КНОРУС, 201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ы и кредит: учебное пособие / В. Д. Фетисов, Т. В. Фетисова. - 3-е изд., перераб. и доп. - М.: Юнити-Дана, 2008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ы. Денежное обращение. Кредит: учебник / Под ред. Г. Б. Поляка. - 3-е изд., перераб. и доп. - М.: Юнити-Дана, 2008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Центральном Банке Российской Федерации» от 10.07.2002 (с изменениями и дополнениями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страховании» от 27.11.1992 (с изменениями и дополнениями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Ф  от 31.07.1998 (с изменениями и дополнениями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система и ее инфраструктура в России / Под ред. Ю.А. Соколова. – М.: Инфра – М., 2010.  -264 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а Т.К. Финансовые рынки. – М.: РУДН, 2009.- 198 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финансы / Под ред. Г.Б. Поляка. –М.: Юнити-Дана, 2008. -319 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, кредит, банки /Под ред. О.И.Лаврушина. – М.: КноРус, 2011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сеева С.Р. Денежно-кредитная политика. – М.: МФПА, 2011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крестова  Л.В., Романенко Н.М., Сазонов С.П. Финансы и кредит. –М.: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2010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цева А.И. Финансы организаций (предприятий). – М.: КноРус, 2010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ы / Под ред. Поляка Г.Б. –М.: Волтерс клувер, 2010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ы и кредит /Под ред. Т.М. Ковалевой. – М.: КноРус. -2010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ы, денежное обращение и кредит / Под ред. В.К. Сенчагова, А.И. Архипова. – М.: Проспект, 2010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ы и кредит /Под  ред. Н.Г. Кузнецова. – М.:  Феникс, 2010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минич И.П., Саввина О.В. Государственный кредит в условиях финансовой глобализации. – М.: Инфра-М, 201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еспечения освоения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ППП «1С: Предприятие», справочно-правовая  система «Консультант Плю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исципли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ьютерные классы РОА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ИЕ Рекомендации для студентов</w:t>
      </w:r>
    </w:p>
    <w:p>
      <w:pPr>
        <w:pStyle w:val="Normal"/>
        <w:shd w:fill="FFFFFF" w:val="clear"/>
        <w:spacing w:lineRule="auto" w:line="360" w:before="0" w:after="0"/>
        <w:ind w:left="540" w:right="-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инансы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ый раздел имеет своей целью моделирование в усл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цифрах той экономической ситуации в нашей стране, 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ая характеризуется в настоящее время зависимостью от мировой финансовой конъюнктур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Предлагаемая экономическая модель позволя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яснить причину кризиса, сущность его проявления, зави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сть между финансовой проблемой бюджетной сферы и об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щеэкономической ситуацией в стране, а также сформулировать стратегию постепенной нормализации финансового полож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на макро-, так и на микроэкономическом уровне. 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дел «Финансы» содержит подраздел «Инвестиционный проект», который демонстрирует методику определения экономической эффективности привлечения условным предприятием денежных средств потенциальных инвесторов, что достаточно актуально в современных условиях. </w:t>
      </w:r>
    </w:p>
    <w:p>
      <w:pPr>
        <w:pStyle w:val="Normal"/>
        <w:shd w:fill="FFFFFF" w:val="clear"/>
        <w:spacing w:lineRule="auto" w:line="360" w:before="0" w:after="0"/>
        <w:ind w:left="540" w:right="-5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u w:val="single"/>
        </w:rPr>
        <w:t>Денежное обращение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нежное обращение считается идеальным при условии со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етствия потребности экономики в денежной массе фактичес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ходившемуся в обращении ее объему. Если объем ден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ссы в обращении превышает потребность экономики, 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о приводит к обесцениванию денег и снижению покупатель</w:t>
        <w:softHyphen/>
        <w:t>ной способности денежной единицы. Если потребность эко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ки не удовлетворяется объемом денежной массы в обращ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и, то это приводит к кризису неплатежей.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ежное обращение регулируется путем сопоста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нных отчетного периода с данными базового (прошл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четного периода), в котором соответствие потребнос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экономики и объема денежной массы было достигнуто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результатам данного сопоставления ЦБ РФ принима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ение либо об увеличении денежной массы в обращ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и — при условии превышения данных отчетного пер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да над данными базового периода, либо об изъятии ч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и денежной массы из обращения — при обратном соот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шении отчетного и базового периодов.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вух произведенных расчетов следует с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ть вывод о необходимости изменения объема денеж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ссы в ту или иную сторону в течение отчетного периода.</w:t>
      </w:r>
    </w:p>
    <w:p>
      <w:pPr>
        <w:pStyle w:val="Normal"/>
        <w:shd w:fill="FFFFFF" w:val="clear"/>
        <w:spacing w:lineRule="auto" w:line="360" w:before="0" w:after="0"/>
        <w:ind w:left="540" w:right="-5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u w:val="single"/>
        </w:rPr>
        <w:t>Кредит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нный раздел имеет своей целью представить 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контроля за степенью обеспеченности кредита,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ого из важнейших факторов, определяющих возмож</w:t>
        <w:softHyphen/>
        <w:t>ность вступления в кредитные отношения. Данный конт</w:t>
        <w:softHyphen/>
        <w:t xml:space="preserve">роль осуществляется будущим кредитором на основании отдельных статей бухгалтерского баланса потенциа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емщика, которые представлены в табл. 9. При этом от</w:t>
        <w:softHyphen/>
        <w:t>дельно, с величиной краткосрочных обязательств соп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вляется наличие высоколиквидных активов — денеж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ств и краткосрочных финансовых вложений; быстр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квидных активов — дебиторской задолженности и м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нноликвидных активов — запасов и затрат. Осно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а считаются трудноликвидными активами и к рас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у не принимаются.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Задание на контрольную работу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Контрольная работа включает в себя три самостоя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дела. Каждый раздел посвящен одной из составных частей дисциплины и выполняется студентами по мере прохож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рса: раздел 1 — «Финансы», раздел 2 — «Денежное обращ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», раздел 3 — «Кредит».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>Контрольная работа должна быть выполнена по ва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нту, номер которого соответствует последней цифре уче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го шифра студента. Исходные данные приведены в у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овных цифрах.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На основании данных табл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обходимо рассчитать дохо</w:t>
        <w:softHyphen/>
        <w:t xml:space="preserve">ды федерального бюджета и валютные резервы ЦБ РФ. Зате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основании данных табл. 2 требуется рассчитать расход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ого бюджета, после этого, следует определить деф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ит федерального бюджета и источники его покрытия по фор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бл. 3. Динамику валютного курса следует отразить в фор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бл. 4. 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Экономическую эффективность инвестиционного проекта следует определить с использованием данных табл.5 и диаграммы, представляющей динамику планируемых доходов и расходов условного предприятия в период реализации инвестиционного проекта. Результаты расчетов следует занести в форму табл.6, а необходимые расчеты процентов за кредит проводятся в табл.7. 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ый объем денежной массы в обращ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буется рассчитать на основании данных табл.8.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бл. 9 следует использовать при определении степени к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тообеспеченности потенциального заемщика.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ел 1. Финансы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ый раздел имеет своей целью моделирование в усл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цифрах той экономической ситуации в нашей стране, 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ая характеризуется в настоящее время зависимостью от мировой финансовой конъюнктур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Предлагаемая экономическая модель позволя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яснить причину кризиса, сущность его проявления, зави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сть между финансовой проблемой бюджетной сферы и об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щеэкономической ситуацией в стране, а также сформулировать стратегию постепенной нормализации финансового полож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на макро-, так и на микроэкономическом уровне. 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дел «Финансы» содержит подраздел «Инвестиционный проект», который демонстрирует методику определения экономической эффективности привлечения условным предприятием денежных средств потенциальных инвесторов, что достаточно актуально в современных условиях. 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Раздел 2. Денежное обращение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раздел имеет своей целью продемонстрир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цип регулирования денежного обращения в стране, 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е осуществляется Центральным банком РФ согласно зак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у денежного обращения, выраженного в виде формулы: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auto" w:line="240" w:before="0" w:after="0"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-К+П-В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auto" w:line="240" w:before="0" w:after="0"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= ————— ,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auto" w:line="240" w:before="0" w:after="0"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auto" w:line="360" w:before="0" w:after="0"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 Д — нормативный объем денежной массы в обращении;</w:t>
      </w:r>
    </w:p>
    <w:p>
      <w:pPr>
        <w:pStyle w:val="Normal"/>
        <w:shd w:fill="FFFFFF" w:val="clear"/>
        <w:tabs>
          <w:tab w:val="clear" w:pos="708"/>
          <w:tab w:val="left" w:pos="1286" w:leader="dot"/>
        </w:tabs>
        <w:spacing w:lineRule="auto" w:line="360" w:before="0" w:after="0"/>
        <w:ind w:right="-51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— сумма цен реализуемых товаров;</w:t>
      </w:r>
    </w:p>
    <w:p>
      <w:pPr>
        <w:pStyle w:val="Normal"/>
        <w:shd w:fill="FFFFFF" w:val="clear"/>
        <w:tabs>
          <w:tab w:val="clear" w:pos="708"/>
          <w:tab w:val="left" w:pos="1286" w:leader="dot"/>
        </w:tabs>
        <w:spacing w:lineRule="auto" w:line="360" w:before="0" w:after="0"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– сумма цен товаров, проданных в кредит, срок пог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ш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торого еще не наступил;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 —сумма платежей предприятий по своим обязатель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вам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— сумма взаимопогашающихся обязательств предприят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взаимозачет)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— количество оборотов денежных знаков в отчетном периоде, т.е.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ть их обращения.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нежное обращение считается идеальным при условии со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етствия потребности экономики в денежной массе фактичес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ходившемуся в обращении ее объему. Если объем ден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ссы в обращении превышает потребность экономики, 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о приводит к обесцениванию денег и снижению покупатель</w:t>
        <w:softHyphen/>
        <w:t>ной способности денежной единицы. Если потребность эко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ки не удовлетворяется объемом денежной массы в обращ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и, то это приводит к кризису неплатежей.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ежное обращение регулируется путем сопоста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нных отчетного периода с данными базового (прошл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четного периода), в котором соответствие потребнос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экономики и объема денежной массы было достигнуто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результатам данного сопоставления ЦБ РФ принима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ение либо об увеличении денежной массы в обращ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и — при условии превышения данных отчетного пер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да над данными базового периода, либо об изъятии ч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и денежной массы из обращения — при обратном соот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шении отчетного и базового периодов.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вух произведенных расчетов следует с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ть вывод о необходимости изменения объема денеж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ссы в ту или иную сторону в течении отчетного периода.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Раздел 3. Кредит</w:t>
      </w:r>
    </w:p>
    <w:p>
      <w:pPr>
        <w:pStyle w:val="Normal"/>
        <w:shd w:fill="FFFFFF" w:val="clear"/>
        <w:spacing w:lineRule="auto" w:line="360" w:before="0" w:after="0"/>
        <w:ind w:right="-51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нный раздел имеет своей целью представить 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контроля за степенью обеспеченности кредита,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ого из важнейших факторов, определяющих возмож</w:t>
        <w:softHyphen/>
        <w:t>ность вступления в кредитные отношения. Данный конт</w:t>
        <w:softHyphen/>
        <w:t xml:space="preserve">роль осуществляется будущим кредитором на основании отдельных статей бухгалтерского баланса потенциа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емщика. При этом от</w:t>
        <w:softHyphen/>
        <w:t>дельно, с величиной краткосрочных обязательств соп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вляется наличие высоколиквидных активов — денеж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ств и краткосрочных финансовых вложений; быстр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квидных активов — дебиторской задолженности и м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нноликвидных активов — запасов и затрат. Осно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а считаются трудноликвидными активами и к рас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у не принимаются.</w:t>
      </w:r>
    </w:p>
    <w:p>
      <w:pPr>
        <w:pStyle w:val="Normal"/>
        <w:shd w:fill="FFFFFF" w:val="clear"/>
        <w:spacing w:lineRule="auto" w:line="36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епень обеспеченности кредита определяется следующи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эффициентами:</w:t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Коэффициент абсолютной ликвидности —</w:t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С+КФВ</w:t>
        <w:tab/>
      </w:r>
    </w:p>
    <w:p>
      <w:pPr>
        <w:pStyle w:val="Normal"/>
        <w:shd w:fill="FFFFFF" w:val="clear"/>
        <w:spacing w:lineRule="auto" w:line="288" w:before="0" w:after="0"/>
        <w:ind w:right="-51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= ————— ; норматив коэффициента 0,2-0,5;</w:t>
      </w:r>
    </w:p>
    <w:p>
      <w:pPr>
        <w:pStyle w:val="Normal"/>
        <w:shd w:fill="FFFFFF" w:val="clear"/>
        <w:spacing w:lineRule="auto" w:line="288" w:before="0" w:after="0"/>
        <w:ind w:right="-51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        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right="-51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эффициент промежуточной ликвидности - </w:t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      ДС+КФВ+ДЗ</w:t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= ——————— ; норматив коэффициента 0,7-1,0; </w:t>
      </w:r>
    </w:p>
    <w:p>
      <w:pPr>
        <w:pStyle w:val="Normal"/>
        <w:shd w:fill="FFFFFF" w:val="clear"/>
        <w:spacing w:lineRule="auto" w:line="288" w:before="0" w:after="0"/>
        <w:ind w:right="-51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bscript"/>
        </w:rPr>
        <w:t xml:space="preserve">К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right="-51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покрытия 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С+КФВ+ДЗ+ЗЗ</w:t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= ————————— ; норматив коэффициента 1,0-2,5; </w:t>
      </w:r>
    </w:p>
    <w:p>
      <w:pPr>
        <w:pStyle w:val="Normal"/>
        <w:shd w:fill="FFFFFF" w:val="clear"/>
        <w:spacing w:lineRule="auto" w:line="288" w:before="0" w:after="0"/>
        <w:ind w:right="-51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bscript"/>
        </w:rPr>
        <w:t xml:space="preserve">К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Коэффициент финансовой независимости –</w:t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 Собственный капитал п.6</w:t>
      </w:r>
    </w:p>
    <w:p>
      <w:pPr>
        <w:pStyle w:val="Normal"/>
        <w:shd w:fill="FFFFFF" w:val="clear"/>
        <w:spacing w:lineRule="auto" w:line="288" w:before="0" w:after="0"/>
        <w:ind w:right="-51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= —————————— ; </w:t>
      </w:r>
    </w:p>
    <w:p>
      <w:pPr>
        <w:pStyle w:val="Normal"/>
        <w:shd w:fill="FFFFFF" w:val="clear"/>
        <w:spacing w:lineRule="auto" w:line="288" w:before="0" w:after="0"/>
        <w:ind w:right="-51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тог баланса п.6+п.7+п.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right="-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рматив коэффициента 0,5-0,6; </w:t>
      </w:r>
    </w:p>
    <w:p>
      <w:pPr>
        <w:pStyle w:val="Normal"/>
        <w:shd w:fill="FFFFFF" w:val="clear"/>
        <w:spacing w:lineRule="auto" w:line="360" w:before="0" w:after="0"/>
        <w:ind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затель каждого коэффициента считается неудовлет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ельным при условии, что его величина меньше нижн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ела норматива. Превышение верхнего предела нормати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яется положительным фактом.</w:t>
      </w:r>
    </w:p>
    <w:p>
      <w:pPr>
        <w:pStyle w:val="Normal"/>
        <w:shd w:fill="FFFFFF" w:val="clear"/>
        <w:spacing w:lineRule="auto" w:line="360" w:before="0" w:after="0"/>
        <w:ind w:right="-51"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завершении расчетов, следует сформулировать об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вод о степени платежеспособности (ликвидности) услов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 предприятия-заемщика и о возможности (невозмож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дальнейшего кредит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/>
      </w:pPr>
      <w:r>
        <w:rPr/>
        <w:t>Самостоятельная работа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9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ежное обра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 курсовой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. Финансовая систем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 курсовой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3. Государственные финанс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 курсовой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4.Финансы предприятий и организац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 курсовой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редитная систем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 курсовой рабо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ы по общему курсу дисципли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представляет собой финансовая система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руктура государственных экономических отнош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рядок движения финансовых ресурсов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стема форм и методов образования и использования фондов денеж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ая политика – это категория, характеризующая совокупность мероприятий, проводимых в масштабе государства, в масштабе отраслей экономики или в масштабе предприятий?</w:t>
      </w:r>
    </w:p>
    <w:p>
      <w:pPr>
        <w:pStyle w:val="Normal"/>
        <w:tabs>
          <w:tab w:val="clear" w:pos="708"/>
          <w:tab w:val="left" w:pos="91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масштабе государства;</w:t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масштабе предприят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масштабе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финансовые ресурсы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нежные средств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целевые фонды денежных средст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зналичные расч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ем заключается сущность категории «финансы»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ньги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кономические отношения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чие ресур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действительные деньги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«золото»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«твердая» валюта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ньги с соответствием их номинала реальной стоим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представляет собой денежная система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руктура государственных экономических отношений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рганизация движения денежной массы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стема форм и методов образования фондов денежных сред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ва структура денежной массы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целостная категория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стоит из государственных и негосударственных денежных средств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стоит из пяти «агрегат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функций выполняют деньги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ве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ять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еты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ятие «денежное обращение» присуще движению денежных средств в какой форме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наличной форме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безналичной форме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обеих фор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ких случаях денежная эмиссия всегда рассматривается как отрицательный факт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сегда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гда направляется на покрытие бюджетного дефицита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гда направляется на кредитование коммерческих бан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представляет собой бюджетная система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руктура государственных экономических отношений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вокупность всех действующих бюджетов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стема движения денежных потоков в бюджетной сфе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государственным органам осуществляется бюджетное планирование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четной палатой РФ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нистерством РФ по налогам и сборам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инистерством финансов Р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чем заключается сущность принципов кредитования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бюджетной классификации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организации бюджетной системы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регулировании межбюджетных отношений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колько существует принципов кредитования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ять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ва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еты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вы причины инфляции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щий спад производства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юджетный дефицит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висимость от валютного 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ва причина превышения стоимостного объема импорта товаров над стоимостным объемом экспорта сырья в России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ложительное сальдо платежного баланса Росс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оимость единицы товара превышает стоимость единицы израсходованного в производстве сырь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евышение ставок экспортных таможенных пошлин над ставками импортных таможенных пош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чему в состав базы обложения таможенными пошлинами не включен объем экспорта сырья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экспортные операции не облагаются таможенными пошлинами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кспортеры уплачивают таможенные пошлины после обязательной продажи ЦБ РФ 50 % валютной выручки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кспортные таможенные пошлины поступают в региональные, а не в федеральный бюдж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чему при расчете налоговых поступлений в федеральный бюджет совокупный уровень налоговых ставок примет в размере 20 %, тогда как ставка одного налога на прибыль составляет 24 %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казатели содержат информацию об объемах реализа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вокупный уровень налоговых ставок искусственно занижен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вокупный уровень налоговых ставок искусственно заниж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чему поступления в валютный резерв ЦБ РФ имеют «рублевую» размерность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ЦБ РФ измеряет величину своего валютного резерва в рублевом эквиваленте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анная размерность необходима для составления размерности таблицы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данный показатель имеет недопечатку размерности и следует измерять данный показатель в </w:t>
      </w:r>
      <w:r>
        <w:rPr>
          <w:rFonts w:cs="Times New Roman" w:ascii="Times New Roman" w:hAnsi="Times New Roman"/>
          <w:sz w:val="28"/>
          <w:szCs w:val="28"/>
          <w:lang w:val="en-US"/>
        </w:rPr>
        <w:t>US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овы последствия девальвации рубля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величение налоговых поступлений в федеральный бюджет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рост темпов инфля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кращение налоговых поступлений в федеральный бюдж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аким образом ЦБ РФ способен провести девальвацию рубля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ведением валютной интервенции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меньшением % обязательной продажи экспортерами валютной выручки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величением % обязательной продажи экспортерами валютной выручки и отказом от проведения валютной интерв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отношении какого вида денег применим закон денежного обращения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йствительных денег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енежных закон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нег, имеющих золотое 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чему при определении степени платежеспособности предприятия – заемщика не принято во внимание наличие его основных средств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новные средства имеют незначительный удельный вес в совокупной стоимости активов предприятия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сновные средства являются арендованными объектами и не принадлежат предприят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то представляют собой финансы предприятий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руктуру внутрипроизводственных экономических отношений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истему форм и методов образования и использования фондов денежных средств предприятий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рядок движения финансовых ресурсов предприятий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сновные средства являются трудноликвидными активами предпри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В каком случае отделение железной дороги имеет кредиторскую задолженность при расчетах с бюджетом по консолидированному НДС?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при условии превышения совокупно уплаченного линейными предприятиями НДС поставщикам топливно-энергетических и иных материальных ресурсов над совокупно полученным отделением дороги НДС с пассажиров и клиентуры при оказании им услуг, облагаемых налогом на добавленную стоимость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 условии получения распоряжения от управления железной дороги об уплате НДС в федеральный и региональный бюджеты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 условии превышения совокупно полученного отделением дороги НДС с пассажиров и клиентуры над совокупно уплаченными линейными предприятиями НДС поставщикам и подрядчи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каком случае отделение железной дороги имеет дебиторскую задолженность при расчетах с бюджетом по консолидированному НДС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 условии превышения совокупно полученного отделением дороги НДС с пассажиров и клиентуры над совокупно уплаченным линейными предприятиями НДС поставщикам и подрядчикам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 условии возмещения бюджетом НДС, излишне уплаченным отделением дороги в предыдущем отчетном периоде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 условии превышения совокупно уплаченного линейными предприятиями НДС поставщикам топливно-энергетических и иных материальных ресурсов над совокупно полученным отделением дороги НДС с пассажиров и клиентуры при оказании им услуг, облагаемых налогом на добавленную стоим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кова зависимость между объемными показателями и лимитом финансирования предприятий ж.д. транспорта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ратнопропорциональна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ямопропорциональна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висимость отсутству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каком условии лимит финансирования предприятий ж.д. транспорта корректируется в сторону увеличения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 наличии у финансирующей стороны дополнительных финансовых ресурсов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 наличии на балансах предприятий дебиторской задолженности в расчетах с бюджетом по НДС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 недостаточности оборотных средств пред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то означает на ж.д. транспорте понятие «доходная ставка»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лю прибыли, «заложенную» в расчетную цену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едний (удельный) доход, приходящийся на единицу объема перевозок;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олю выручки от перевозок, подлежащую зачислению в доходы отделения или управления железной дорог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ИЕ Рекомендации для преподава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«Финансы и кредит» является одним из главных теоретических направлений в процессе профессиональной подготовки экономистов и менеджеров. От преподавателя, ведущего данную дисциплину, зависит успешность освоения студентами рабочей программы на фоне сокращения объема часов аудиторных  занятий. Преподаватель, обладая глубокими теоретическими знаниями и навыками практической финансово-кредитной работы,  должен уметь в лаконичной и доступной студентам форме, изложить понятийный аппарат (в качестве примера – в чем различие понятий «финансы» и «деньги»?!), а также сформировать способность к самостоятельной деятельности будущих специалистов как на микро-, так и на макроэкономическ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иметь в виду, что по титулу дисциплины она включает в себя два укрупненных блока - «финансы» и «кредит», однако в составе блока «финансы» необходимо уделить внимание таким вопросам денежного обращения, как «сущность и функции денег (денежных знаков)», «денежная масса с ее агрегатами», «денежная единица», «денежная система», а также «закон денежного обращения». Взаимосвязь данного подраздела с блоком «финансы» должна быть осуществлена через рассмотрение принципа товарного обеспечения денежной массы, вводимой в обращение с учетом ставки рефинансирования ЦБ РФ (в настоящее время составляет 7,75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условно, необходимо, в пределах отведенных часов практических занятий, подробно изложить студентам задание на контрольную работу в ее расчетной части и по возможности предоставить им формулировку выводов и предложений, с тем, чтобы в процессе самоподготовки, каждый студент, согласно своему варианту, совершенно осмысленно мог разработать мероприятия по финансовому оздоровлению как отдельного хозяйствующего субъекта, так и экономики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всем неясным вопросам студенты должны обращаться за консультацией к преподавателю, которому, в свою очередь, следует не официально регистрировать каждого обратившегося студента и перечень проблемных вопросов с тем, чтобы в процессе приема экзамена, была возможность выяснить, удалось ли студентам, как в группе, так и персонально, полностью освоить содержание рабочей программы, составленной в соответствии с требованиями Государственного стандарта к уровню подготовки студентов и минимума содержания дисциплины «Финансы и кредит»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ТОГОВОГО КОНТРОЛЯ ЗНАНИЙ СТУД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модели и формы финансового контрол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ов бюджет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ынки: функции, структура, направления развит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бюдже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: сущность, функции, классификац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истема РФ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щность и назначение государственных внебюджетных фонд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денег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реди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эволюции денег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долг: содержание и основные фор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миссии денег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финансов предприятия (организации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ущность и функции финанс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налоговой системы РФ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ая политика: цели, задачи, тип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в бюджетной системе РФ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истема РФ и ее элемен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участники бюджетного процесс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 и прогнозирование: возможности и проблемы внедр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ущность бюдже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 РФ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доходов  федерального бюджета РФ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финансами организ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 расходов федерального бюджета Р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организ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ункции и роль кредита в экономике стран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оротным капиталом организ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реди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Центрального банка РФ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инансовых результатов деятельности организ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операции коммерческих банк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операции коммерческих банк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: сущность, формы, причин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антиинфляционной полити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 в организ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федерализ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государственной денежно-кредитн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16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336" w:before="0" w:after="0"/>
      <w:ind w:right="20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color w:val="000000"/>
      <w:spacing w:val="-11"/>
      <w:sz w:val="34"/>
      <w:szCs w:val="34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firstLine="851"/>
      <w:jc w:val="center"/>
    </w:pPr>
    <w:rPr>
      <w:rFonts w:ascii="Times New Roman" w:hAnsi="Times New Roman" w:cs="Times New Roman"/>
      <w:color w:val="000000"/>
      <w:spacing w:val="-11"/>
      <w:sz w:val="34"/>
      <w:szCs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7:00Z</dcterms:created>
  <dc:creator>Name</dc:creator>
  <dc:description/>
  <cp:keywords/>
  <dc:language>en-US</dc:language>
  <cp:lastModifiedBy>1</cp:lastModifiedBy>
  <cp:lastPrinted>2012-02-02T09:33:00Z</cp:lastPrinted>
  <dcterms:modified xsi:type="dcterms:W3CDTF">2012-02-08T07:39:00Z</dcterms:modified>
  <cp:revision>14</cp:revision>
  <dc:subject/>
  <dc:title>ФЕДЕРАЛЬНОЕ АГЕНТСТВО ЖЕЛЕЗНОДОРОЖНОГО ТРАНСПОРТА </dc:title>
</cp:coreProperties>
</file>