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Специальность (направление подготовки) </w:t>
        <w:tab/>
        <w:t>080100.68</w:t>
        <w:tab/>
        <w:t xml:space="preserve"> ЭКОНОМИКА</w:t>
        <w:tab/>
        <w:tab/>
        <w:tab/>
        <w:t xml:space="preserve">                            программа   ЭКОНОМИКА ФИРМЫ И ОТРАСЛЕВЫХ РЫНКОВ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560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ология и методы исследования в экономик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обальная конкуренция и экономическая власть фир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ая прогнозирование и стратегическое управл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овые исследова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пьютер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 (продвинутый уровень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фирм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рискам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знес-планирова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41.4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ология и методы исследования в экономик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обальная конкуренция и экономическая власть фирм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ая прогнозирование и стратегическое управл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овые исследова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пьютерные технологии в экономик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 (продвинутый уровень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фирм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рискам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знес-планирова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6960" cy="632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6"/>
                              <w:gridCol w:w="1377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1"/>
                              <w:gridCol w:w="691"/>
                              <w:gridCol w:w="831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Управление человеческими ресурсами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Управление персоналом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троллин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разработки и вывода на рынок новых видов продук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 безопасност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оценка управленческих  решений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внешнеэкономической деятельностью фирм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проектам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Оценка бизнеса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497.7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6"/>
                        <w:gridCol w:w="1377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1"/>
                        <w:gridCol w:w="691"/>
                        <w:gridCol w:w="831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правление человеческими ресурсами 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Управление персоналом 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траслевых рынк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роллинг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разработки и вывода на рынок новых видов продукц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 безопасности предпринимательской деятельност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оценка управленческих  решений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внешнеэкономической деятельностью фирмы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проектами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Оценка бизнеса 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чебный план выполнен (не выполнен). Декан факультета _________________ дата 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веден на   __________  курс   приказ №  _________________  от </w:t>
      </w:r>
      <w:r>
        <w:rPr>
          <w:sz w:val="18"/>
          <w:szCs w:val="18"/>
          <w:lang w:val="en-US"/>
        </w:rPr>
        <w:t xml:space="preserve">     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 1</cp:lastModifiedBy>
  <cp:lastPrinted>2012-04-18T14:27:00Z</cp:lastPrinted>
  <dcterms:modified xsi:type="dcterms:W3CDTF">2012-09-18T10:51:00Z</dcterms:modified>
  <cp:revision>32</cp:revision>
  <dc:subject/>
  <dc:title>КУРСЫ</dc:title>
</cp:coreProperties>
</file>